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四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沼津市長　　　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129540</wp:posOffset>
                      </wp:positionV>
                      <wp:extent cx="1257300" cy="457200"/>
                      <wp:effectExtent l="5080" t="5080" r="190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457200"/>
                                <a:chOff x="0" y="0"/>
                                <a:chExt cx="1257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60" y="0"/>
                                  <a:ext cx="1236960" cy="44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たってはそ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称及び代表者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3520" cy="4572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4pt;margin-top:10.2pt;width:99pt;height:36pt" coordorigin="3808,204" coordsize="1980,7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840;top:204;width:1947;height:6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たってはそ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及び代表者氏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3808;top:204;width:1973;height:71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４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１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29:00Z</dcterms:created>
  <dc:creator> </dc:creator>
  <dc:description/>
  <cp:keywords/>
  <dc:language>en-US</dc:language>
  <cp:lastModifiedBy>Windows ユーザー</cp:lastModifiedBy>
  <cp:lastPrinted>2010-03-10T14:35:00Z</cp:lastPrinted>
  <dcterms:modified xsi:type="dcterms:W3CDTF">2021-03-26T10:03:00Z</dcterms:modified>
  <cp:revision>8</cp:revision>
  <dc:subject/>
  <dc:title/>
</cp:coreProperties>
</file>