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様式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　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　第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２　工　事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（物件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　　　沼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上記の工事（物件）を、下記の金額で請負い（供給し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たく申し込み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入札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令和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沼津市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入札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09:00Z</dcterms:created>
  <dc:creator>総務課</dc:creator>
  <dc:description/>
  <cp:keywords/>
  <dc:language>en-US</dc:language>
  <cp:lastModifiedBy>隈本 亜紀子</cp:lastModifiedBy>
  <cp:lastPrinted>2016-11-03T12:59:00Z</cp:lastPrinted>
  <dcterms:modified xsi:type="dcterms:W3CDTF">2019-04-16T12:02:00Z</dcterms:modified>
  <cp:revision>8</cp:revision>
  <dc:subject>第１号様式</dc:subject>
  <dc:title>入札書</dc:title>
</cp:coreProperties>
</file>