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業務委託関係書類整備状況調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委託業務の名称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受託者　商号又は名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720"/>
        <w:gridCol w:w="1620"/>
        <w:gridCol w:w="2520"/>
        <w:gridCol w:w="876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 類　　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 出 年 月 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 印</w:t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士法第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条の３の３に定める記載事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検査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pt;margin-top:8.3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6pt;margin-top:8.3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4</w:t>
            </w:r>
            <w:r>
              <w:rPr>
                <w:spacing w:val="8"/>
                <w:kern w:val="0"/>
                <w:sz w:val="22"/>
              </w:rPr>
              <w:t>条第１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第９号様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検査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任技術者等通知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［沼津市業務委託契約約款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契約検査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4:00Z</dcterms:created>
  <dc:creator>総務課</dc:creator>
  <dc:description/>
  <cp:keywords/>
  <dc:language>en-US</dc:language>
  <cp:lastModifiedBy>nz22IC125</cp:lastModifiedBy>
  <cp:lastPrinted>2016-03-10T09:13:00Z</cp:lastPrinted>
  <dcterms:modified xsi:type="dcterms:W3CDTF">2023-11-27T07:13:00Z</dcterms:modified>
  <cp:revision>7</cp:revision>
  <dc:subject/>
  <dc:title>請負工事関係書類整備状況調書</dc:title>
</cp:coreProperties>
</file>