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</w:t>
      </w:r>
      <w:r>
        <w:rPr>
          <w:color w:val="000000"/>
          <w:kern w:val="0"/>
        </w:rPr>
        <w:t>11</w:t>
      </w:r>
      <w:r>
        <w:rPr>
          <w:color w:val="000000"/>
        </w:rPr>
        <w:t>号様式（第</w:t>
      </w:r>
      <w:r>
        <w:rPr>
          <w:color w:val="000000"/>
          <w:kern w:val="0"/>
        </w:rPr>
        <w:t>56</w:t>
      </w:r>
      <w:r>
        <w:rPr>
          <w:color w:val="000000"/>
        </w:rPr>
        <w:t>条関係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140335</wp:posOffset>
                </wp:positionH>
                <wp:positionV relativeFrom="page">
                  <wp:posOffset>1172210</wp:posOffset>
                </wp:positionV>
                <wp:extent cx="5314315" cy="685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85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1320"/>
                              <w:gridCol w:w="1310"/>
                              <w:gridCol w:w="1843"/>
                              <w:gridCol w:w="1276"/>
                              <w:gridCol w:w="1134"/>
                              <w:gridCol w:w="1134"/>
                              <w:gridCol w:w="142"/>
                            </w:tblGrid>
                            <w:tr>
                              <w:trPr>
                                <w:trHeight w:val="2640" w:hRule="exact"/>
                              </w:trPr>
                              <w:tc>
                                <w:tcPr>
                                  <w:tcW w:w="83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12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現　場　代　理　人　等　通　知　書</w:t>
                                  </w: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  <w:t>現場代理人等通知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05" w:right="105" w:hanging="0"/>
                                    <w:jc w:val="left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１　工　事　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left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5" w:right="105" w:hanging="0"/>
                                    <w:jc w:val="left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　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工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　　　　年　　　　月　　　　日契約締結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left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05" w:right="105" w:hanging="0"/>
                                    <w:jc w:val="left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２　現場代理人等の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distribute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distribute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職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distribute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　　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工事種類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資格区分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７条２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条２号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現場代理人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  <w:t>主任監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技術者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distribute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イロ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distribute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イロハ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  <w:t>監理技術者補佐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distribute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イロ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distribute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イロハ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distribute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イロ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distribute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イロ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distribute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イロ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9" w:hRule="exact"/>
                              </w:trPr>
                              <w:tc>
                                <w:tcPr>
                                  <w:tcW w:w="8369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先に請負契約を締結した建設工事の現場代理人等</w:t>
                                  </w: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  <w:t>主任監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を上記のとおり通知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05" w:right="105" w:hanging="0"/>
                                    <w:jc w:val="right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年　　月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05" w:right="105" w:hanging="0"/>
                                    <w:jc w:val="left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発注者　沼津市長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05" w:right="94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　　　　　　　　　　　　　住　　　　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05" w:right="945" w:hanging="0"/>
                                    <w:jc w:val="center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　　　　　　　　　受注者　商号又は名称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05" w:right="10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氏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318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320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以下は押印省略する場合に記載するこ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05" w:right="10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05" w:right="10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05" w:right="105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05" w:right="105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05" w:right="105" w:hanging="0"/>
                                    <w:jc w:val="right"/>
                                    <w:rPr>
                                      <w:rFonts w:ascii="?l?r ??fc;Courier New" w:hAnsi="?l?r ??fc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39.45pt;mso-wrap-distance-left:0pt;mso-wrap-distance-right:7.1pt;mso-wrap-distance-top:0pt;mso-wrap-distance-bottom:0pt;margin-top:92.3pt;mso-position-vertical-relative:page;margin-left:11.05pt;mso-position-horizontal-relative:margin">
                <v:fill opacity="0f"/>
                <v:textbox inset="0in,0in,0in,0in">
                  <w:txbxContent>
                    <w:tbl>
                      <w:tblPr>
                        <w:tblW w:w="8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1320"/>
                        <w:gridCol w:w="1310"/>
                        <w:gridCol w:w="1843"/>
                        <w:gridCol w:w="1276"/>
                        <w:gridCol w:w="1134"/>
                        <w:gridCol w:w="1134"/>
                        <w:gridCol w:w="142"/>
                      </w:tblGrid>
                      <w:tr>
                        <w:trPr>
                          <w:trHeight w:val="2640" w:hRule="exact"/>
                        </w:trPr>
                        <w:tc>
                          <w:tcPr>
                            <w:tcW w:w="83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12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現　場　代　理　人　等　通　知　書</w:t>
                            </w:r>
                            <w:r>
                              <w:rPr>
                                <w:vanish/>
                                <w:color w:val="000000"/>
                              </w:rPr>
                              <w:t>現場代理人等通知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05" w:right="105" w:hanging="0"/>
                              <w:jc w:val="left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１　工　事　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left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5" w:right="105" w:hanging="0"/>
                              <w:jc w:val="left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color w:val="000000"/>
                              </w:rPr>
                              <w:t>　工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　　　　年　　　　月　　　　日契約締結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left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05" w:right="105" w:hanging="0"/>
                              <w:jc w:val="left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２　現場代理人等の氏名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distribute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distribute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職名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distribute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　　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工事種類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資格区分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７条２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条２号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現場代理人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  <w:t>主任監理</w:t>
                            </w:r>
                            <w:r>
                              <w:rPr>
                                <w:color w:val="000000"/>
                              </w:rPr>
                              <w:t>技術者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distribute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イロ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distribute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イロハ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  <w:t>監理技術者補佐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distribute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イロ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distribute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イロハ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distribute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イロ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distribute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イロ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distribute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イロ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9" w:hRule="exact"/>
                        </w:trPr>
                        <w:tc>
                          <w:tcPr>
                            <w:tcW w:w="8369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05" w:right="105" w:hanging="0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先に請負契約を締結した建設工事の現場代理人等</w:t>
                            </w:r>
                            <w:r>
                              <w:rPr>
                                <w:vanish/>
                                <w:color w:val="000000"/>
                              </w:rPr>
                              <w:t>主任監理</w:t>
                            </w:r>
                            <w:r>
                              <w:rPr>
                                <w:color w:val="000000"/>
                              </w:rPr>
                              <w:t>を上記のとおり通知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05" w:right="105" w:hanging="0"/>
                              <w:jc w:val="right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年　　月　　日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05" w:right="105" w:hanging="0"/>
                              <w:jc w:val="left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発注者　沼津市長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05" w:right="94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　　　　　　　　　　　　住　　　　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05" w:right="945" w:hanging="0"/>
                              <w:jc w:val="center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　　　　　　　　受注者　商号又は名称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05" w:right="10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氏　　　　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318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320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以下は押印省略する場合に記載する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05" w:right="10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05" w:right="10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05" w:right="105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05" w:right="105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05" w:right="105" w:hanging="0"/>
                              <w:jc w:val="right"/>
                              <w:rPr>
                                <w:rFonts w:ascii="?l?r ??fc;Courier New" w:hAnsi="?l?r ??fc;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1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559300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140"/>
                              <w:gridCol w:w="1984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9pt;height:26pt;mso-wrap-distance-left:7.1pt;mso-wrap-distance-right:0pt;mso-wrap-distance-top:0pt;mso-wrap-distance-bottom:0pt;margin-top:2.7pt;mso-position-vertical-relative:text;margin-left:59.4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140"/>
                        <w:gridCol w:w="1984"/>
                        <w:gridCol w:w="239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所属・氏名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所属・氏名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left="839" w:hanging="839"/>
        <w:rPr>
          <w:rFonts w:ascii="?l?r ??fc;Courier New" w:hAnsi="?l?r ??fc;Courier New"/>
          <w:color w:val="000000"/>
        </w:rPr>
      </w:pPr>
      <w:r>
        <w:rPr>
          <w:color w:val="000000"/>
        </w:rPr>
        <w:t>　備考１　主任・監理</w:t>
      </w:r>
      <w:r>
        <w:rPr>
          <w:vanish/>
          <w:color w:val="000000"/>
        </w:rPr>
        <w:t>主任監理</w:t>
      </w:r>
      <w:r>
        <w:rPr>
          <w:color w:val="000000"/>
        </w:rPr>
        <w:t>技術者については、該当するものを○で囲むこと。</w:t>
      </w:r>
    </w:p>
    <w:p>
      <w:pPr>
        <w:pStyle w:val="Normal"/>
        <w:snapToGrid w:val="false"/>
        <w:ind w:left="839" w:hanging="839"/>
        <w:rPr/>
      </w:pPr>
      <w:r>
        <w:rPr>
          <w:color w:val="000000"/>
        </w:rPr>
        <w:t>　　　２　資格区分については、建設業法（第７条及び第</w:t>
      </w:r>
      <w:r>
        <w:rPr>
          <w:color w:val="000000"/>
        </w:rPr>
        <w:t>15</w:t>
      </w:r>
      <w:r>
        <w:rPr>
          <w:color w:val="000000"/>
        </w:rPr>
        <w:t>条）に定める区分により、該当するものを〇で囲むこと。</w:t>
      </w:r>
    </w:p>
    <w:sectPr>
      <w:type w:val="nextPage"/>
      <w:pgSz w:w="11906" w:h="16838"/>
      <w:pgMar w:left="1457" w:right="1457" w:gutter="0" w:header="0" w:top="1418" w:footer="0" w:bottom="226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53:00Z</dcterms:created>
  <dc:creator/>
  <dc:description/>
  <cp:keywords/>
  <dc:language>en-US</dc:language>
  <cp:lastModifiedBy/>
  <cp:lastPrinted>2021-03-24T13:52:00Z</cp:lastPrinted>
  <dcterms:modified xsi:type="dcterms:W3CDTF">2021-06-28T04:53:00Z</dcterms:modified>
  <cp:revision>2</cp:revision>
  <dc:subject/>
  <dc:title>第1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