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５条の２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工　事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物件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1:00Z</dcterms:created>
  <dc:creator>総務課</dc:creator>
  <dc:description/>
  <cp:keywords/>
  <dc:language>en-US</dc:language>
  <cp:lastModifiedBy>日吉 知彦</cp:lastModifiedBy>
  <cp:lastPrinted>2002-05-09T17:36:00Z</cp:lastPrinted>
  <dcterms:modified xsi:type="dcterms:W3CDTF">2019-04-16T11:11:00Z</dcterms:modified>
  <cp:revision>2</cp:revision>
  <dc:subject>建設工事競争入札心得第１号様式</dc:subject>
  <dc:title>入札辞退届</dc:title>
</cp:coreProperties>
</file>