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号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保証書に係る受領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</w:rPr>
        <w:t>沼津市長　　</w:t>
      </w: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氏名　　　　　　　　　　　　　　　　　　　　㊞</w:t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貴職より保証書（変更契約書がある場合には、変更契約書を含む。）を受領したので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銀行等に返還すること及び今後、保証書の滅失、き損につき一切の責任を負うことを約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工事番号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u w:val="single"/>
        </w:rPr>
        <w:t>工事名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4:53:00Z</dcterms:created>
  <dc:creator>NZPC1850</dc:creator>
  <dc:description/>
  <cp:keywords/>
  <dc:language>en-US</dc:language>
  <cp:lastModifiedBy>隈本 亜紀子</cp:lastModifiedBy>
  <cp:lastPrinted>2016-11-03T12:34:00Z</cp:lastPrinted>
  <dcterms:modified xsi:type="dcterms:W3CDTF">2019-04-16T11:13:00Z</dcterms:modified>
  <cp:revision>6</cp:revision>
  <dc:subject/>
  <dc:title>第11号様式</dc:title>
</cp:coreProperties>
</file>