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沼　　津　　市　　長　　　様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462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6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委任者（商号等）　</w:t>
      </w:r>
    </w:p>
    <w:p>
      <w:pPr>
        <w:pStyle w:val="Style15"/>
        <w:rPr/>
      </w:pPr>
      <w:r>
        <w:rPr/>
        <w:t>　　　　　　　　　　　  （職・氏名）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6:00Z</dcterms:created>
  <dc:creator>総務課</dc:creator>
  <dc:description/>
  <cp:keywords/>
  <dc:language>en-US</dc:language>
  <cp:lastModifiedBy>勝亦 芳裕</cp:lastModifiedBy>
  <cp:lastPrinted>2002-12-06T09:25:00Z</cp:lastPrinted>
  <dcterms:modified xsi:type="dcterms:W3CDTF">2019-04-18T04:26:00Z</dcterms:modified>
  <cp:revision>3</cp:revision>
  <dc:subject>委任状</dc:subject>
  <dc:title>コンサル統一様式6</dc:title>
</cp:coreProperties>
</file>