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第６号様式</w:t>
      </w:r>
      <w:r>
        <w:rPr>
          <w:rFonts w:ascii="ＭＳ 明朝;MS Mincho" w:hAnsi="ＭＳ 明朝;MS Mincho" w:cs="ＭＳ 明朝;MS Mincho"/>
          <w:szCs w:val="21"/>
        </w:rPr>
        <w:t>（第８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定款変更認証申請書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65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宛先）沼津市長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主たる事務所の所在地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40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40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40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40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メールアドレス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4068"/>
        <w:rPr>
          <w:rFonts w:ascii="ＭＳ 明朝;MS Mincho" w:hAnsi="ＭＳ 明朝;MS Mincho"/>
          <w:color w:val="FF0000"/>
          <w:u w:val="single"/>
        </w:rPr>
      </w:pPr>
      <w:r>
        <w:rPr>
          <w:rFonts w:ascii="ＭＳ 明朝;MS Mincho" w:hAnsi="ＭＳ 明朝;MS Mincho"/>
          <w:color w:val="FF0000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非営利活動促進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第３項の規定により、定款の変更の認証を受けたいので、関係書類を添えて申請します。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変更の内容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9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294"/>
      </w:tblGrid>
      <w:tr>
        <w:trPr>
          <w:trHeight w:val="43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trHeight w:val="66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4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4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変更の理由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80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関係書類）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80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定款の変更を議決した社員総会の議事録の謄本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80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変更後の定款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80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定款の変更の日の属する事業年度及び翌事業年度の事業計画書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80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定款の変更の日の属する事業年度及び翌事業年度の活動予算書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80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役員名簿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80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特定非営利活動促進法第２条第２項第２号及び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１項第３号に該当することを確認したことを示す書面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直近の特定非営利活動促進法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条第１項に規定する事業報告書等（設立後当該書類が作成されるまでの間は、同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１項第７号の事業計画書及び同項第８号の活動予算書並びに同法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の財産目録、合併後当該書類が作成されるまでの間は、同法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第５項において準用する同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１項第７号の事業計画書及び同項第８号の活動予算書並びに同法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第１項の合併のときの財産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80"/>
        <w:ind w:left="452"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目録）</w:t>
      </w:r>
    </w:p>
    <w:p>
      <w:pPr>
        <w:pStyle w:val="Normal"/>
        <w:widowControl w:val="false"/>
        <w:kinsoku w:val="false"/>
        <w:overflowPunct w:val="false"/>
        <w:autoSpaceDE w:val="false"/>
        <w:ind w:left="1130" w:right="484" w:hanging="9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１　関係書類のうち３及び４の書類は、当該定款の変更が特定非営利活動促進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第１項第３号又は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に掲げる事項に係る変更を含む場合に添付してください。</w:t>
      </w:r>
    </w:p>
    <w:p>
      <w:pPr>
        <w:pStyle w:val="Normal"/>
        <w:widowControl w:val="false"/>
        <w:kinsoku w:val="false"/>
        <w:overflowPunct w:val="false"/>
        <w:autoSpaceDE w:val="false"/>
        <w:ind w:left="1130" w:right="484" w:hanging="9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関係書類のうち５から７までの書類については、所轄庁の変更を伴う定款の変更の場合に添付してください。</w:t>
      </w:r>
    </w:p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794" w:gutter="0" w:header="227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ヘッダー (文字)"/>
    <w:qFormat/>
    <w:rPr>
      <w:rFonts w:cs="Times New Roman"/>
      <w:kern w:val="0"/>
      <w:sz w:val="24"/>
    </w:rPr>
  </w:style>
  <w:style w:type="character" w:styleId="Style17">
    <w:name w:val="フッター (文字)"/>
    <w:qFormat/>
    <w:rPr>
      <w:rFonts w:cs="Times New Roman"/>
      <w:kern w:val="0"/>
      <w:sz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8:00Z</dcterms:created>
  <dc:creator/>
  <dc:description/>
  <cp:keywords/>
  <dc:language>en-US</dc:language>
  <cp:lastModifiedBy/>
  <cp:lastPrinted>2021-03-25T11:58:00Z</cp:lastPrinted>
  <dcterms:modified xsi:type="dcterms:W3CDTF">2022-07-12T00:48:00Z</dcterms:modified>
  <cp:revision>2</cp:revision>
  <dc:subject/>
  <dc:title/>
</cp:coreProperties>
</file>