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Ｕ・Ｉ・Ｊターン就職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Ｕ・Ｉ・Ｊターン就職推進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Ｕ・Ｉ・Ｊターン就職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Ｕ・Ｉ・Ｊターン就職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Ｕ・Ｉ・Ｊターン就職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長 剣吾</cp:lastModifiedBy>
  <cp:lastPrinted>2021-03-04T10:01:00Z</cp:lastPrinted>
  <dcterms:modified xsi:type="dcterms:W3CDTF">2021-03-04T10:08:00Z</dcterms:modified>
  <cp:revision>118</cp:revision>
  <dc:subject/>
  <dc:title/>
</cp:coreProperties>
</file>