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Cambria"/>
      <w:color w:val="00B050"/>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Cambri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Cambri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Cambri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7:00Z</dcterms:created>
  <dc:creator/>
  <dc:description/>
  <cp:keywords/>
  <dc:language>en-US</dc:language>
  <cp:lastModifiedBy/>
  <cp:lastPrinted>2017-03-28T11:45:00Z</cp:lastPrinted>
  <dcterms:modified xsi:type="dcterms:W3CDTF">2022-03-02T02:38:00Z</dcterms:modified>
  <cp:revision>18</cp:revision>
  <dc:subject/>
  <dc:title>沼津市環境基本計画策定業務委託者選定実施要領（案）</dc:title>
</cp:coreProperties>
</file>