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2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50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号又は名称</w:t>
      </w:r>
    </w:p>
    <w:p>
      <w:pPr>
        <w:pStyle w:val="Normal"/>
        <w:ind w:firstLine="4885"/>
        <w:jc w:val="left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沼津市立金岡小学校共同調理場給食調理等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2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参加辞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ind w:firstLine="21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参加を申し込みましたが、以下の理由により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ambria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angal;Cambria"/>
      <w:color w:val="00B05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angal;Cambri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Mangal;Cambri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Mangal;Cambri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7:00Z</dcterms:created>
  <dc:creator>河本 広大</dc:creator>
  <dc:description/>
  <cp:keywords/>
  <dc:language>en-US</dc:language>
  <cp:lastModifiedBy>芹澤 瞳</cp:lastModifiedBy>
  <cp:lastPrinted>2018-04-19T17:07:00Z</cp:lastPrinted>
  <dcterms:modified xsi:type="dcterms:W3CDTF">2020-04-21T01:32:00Z</dcterms:modified>
  <cp:revision>19</cp:revision>
  <dc:subject/>
  <dc:title>沼津市環境基本計画策定業務委託者選定実施要領（案）</dc:title>
</cp:coreProperties>
</file>