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離職者等再就職支援プログラム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離職者等再就職支援プログラム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離職者等再就職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離職者等再就職支援プログラム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離職者等再就職支援プログラム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離職者等再就職支援プログラム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離職者等再就職支援プログラム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白石 登士哉</cp:lastModifiedBy>
  <cp:lastPrinted>2021-03-27T16:23:00Z</cp:lastPrinted>
  <dcterms:modified xsi:type="dcterms:W3CDTF">2021-04-05T00:06:00Z</dcterms:modified>
  <cp:revision>138</cp:revision>
  <dc:subject/>
  <dc:title/>
</cp:coreProperties>
</file>