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３年度　沼津市営住宅の整備・管理に関する実施計画改定支援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000000"/>
        </w:rPr>
        <w:t>下請け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３年度　沼津市営住宅の整備・管理に関する実施計画改定支援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４</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令和３年度　沼津市営住宅の整備・管理に関する実施計画改定支援業務委託</w:t>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　令和４年１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月）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５</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Cs w:val="21"/>
        </w:rPr>
        <w:t>１　件名　</w:t>
      </w:r>
      <w:r>
        <w:rPr>
          <w:rFonts w:ascii="ＭＳ 明朝;MS Mincho" w:hAnsi="ＭＳ 明朝;MS Mincho" w:cs="ＭＳ 明朝;MS Mincho"/>
          <w:color w:val="000000"/>
          <w:sz w:val="22"/>
          <w:szCs w:val="22"/>
        </w:rPr>
        <w:t>令和３年度　沼津市営住宅の整備・管理に関する実施計画改定支援業務委託</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28</w:t>
      </w:r>
      <w:r>
        <w:rPr>
          <w:rFonts w:ascii="ＭＳ 明朝;MS Mincho" w:hAnsi="ＭＳ 明朝;MS Mincho" w:cs="ＭＳ 明朝;MS Mincho"/>
          <w:szCs w:val="21"/>
        </w:rPr>
        <w:t>年度～令和２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1980" w:hanging="19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３年度　沼津市営住宅の整備・管理に関する実施計画改定支援業務委託</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管理技術者、照査技術者等を含めた管理体系図を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３年度　沼津市営住宅の整備・管理に関する実施計画改定支援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営住宅の整備・管理に関する実施計画改定支援業務委託</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ind w:left="240" w:hanging="240"/>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ind w:left="240" w:hanging="24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left="240" w:hanging="24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３年度　沼津市営住宅の整備・管理に関する実施計画改定支援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川端 一真</dc:creator>
  <dc:description/>
  <cp:keywords/>
  <dc:language>en-US</dc:language>
  <cp:lastModifiedBy>森山 直也</cp:lastModifiedBy>
  <cp:lastPrinted>2021-03-12T11:23:00Z</cp:lastPrinted>
  <dcterms:modified xsi:type="dcterms:W3CDTF">2021-04-19T00:13:00Z</dcterms:modified>
  <cp:revision>75</cp:revision>
  <dc:subject/>
  <dc:title/>
</cp:coreProperties>
</file>