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スモールビジネス起業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３年度沼津市スモールビジネス起業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スモール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スモールビジネス起業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スモールビジネス起業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スモールビジネス起業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Courier New"/>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1:00Z</dcterms:created>
  <dc:creator>長嶋 恵美</dc:creator>
  <dc:description/>
  <cp:keywords/>
  <dc:language>en-US</dc:language>
  <cp:lastModifiedBy>長嶋 恵美</cp:lastModifiedBy>
  <cp:lastPrinted>2021-06-18T09:41:00Z</cp:lastPrinted>
  <dcterms:modified xsi:type="dcterms:W3CDTF">2021-06-28T02:52:00Z</dcterms:modified>
  <cp:revision>3</cp:revision>
  <dc:subject/>
  <dc:title/>
</cp:coreProperties>
</file>