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沼津市ソーシャルビジネス起業セミナー開催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３年度沼津市ソーシャルビジネス起業セミナー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ソーシャルビジネスセミナー開催業務委託</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沼津市ソーシャルビジネス起業セミナー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３年度沼津市ソーシャルビジネス起業セミナー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４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３年度沼津市ソーシャルビジネス起業セミナー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2:00Z</dcterms:created>
  <dc:creator>河本 広大</dc:creator>
  <dc:description/>
  <cp:keywords/>
  <dc:language>en-US</dc:language>
  <cp:lastModifiedBy>長嶋 恵美</cp:lastModifiedBy>
  <cp:lastPrinted>2020-07-22T13:59:00Z</cp:lastPrinted>
  <dcterms:modified xsi:type="dcterms:W3CDTF">2021-08-06T03:07:00Z</dcterms:modified>
  <cp:revision>212</cp:revision>
  <dc:subject/>
  <dc:title>沼津市環境基本計画策定業務委託者選定実施要領（案）</dc:title>
</cp:coreProperties>
</file>