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5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５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書提出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要領に基づき、必要書類を添え企画提案書を提出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する区分に○を記入してください。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欄</w:t>
            </w:r>
          </w:p>
        </w:tc>
      </w:tr>
      <w:tr>
        <w:trPr>
          <w:trHeight w:val="7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任・再任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監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リア・育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制執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angal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佐藤 雅</cp:lastModifiedBy>
  <cp:lastPrinted>2019-02-12T21:28:00Z</cp:lastPrinted>
  <dcterms:modified xsi:type="dcterms:W3CDTF">2023-01-25T09:47:00Z</dcterms:modified>
  <cp:revision>38</cp:revision>
  <dc:subject/>
  <dc:title>沼津市環境基本計画策定業務委託者選定実施要領（案）</dc:title>
</cp:coreProperties>
</file>