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種業務実績表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件名</w:t>
      </w:r>
      <w:r>
        <w:rPr>
          <w:rFonts w:ascii="ＭＳ 明朝;MS Mincho" w:hAnsi="ＭＳ 明朝;MS Mincho" w:cs="ＭＳ 明朝;MS Mincho"/>
          <w:kern w:val="0"/>
          <w:sz w:val="22"/>
        </w:rPr>
        <w:t>　「令和</w:t>
      </w:r>
      <w:r>
        <w:rPr>
          <w:rFonts w:cs="ＭＳ 明朝;MS Mincho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</w:rPr>
        <w:t>年度本人活動支援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きぼう青年学級開催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事業」業務委託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２　同種業務実績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9"/>
        <w:gridCol w:w="1222"/>
        <w:gridCol w:w="122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・業務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○○年△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○○年△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市障害者イベント運営業務</w:t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の注意点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過去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間（平成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年度～令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度）の実績を新しい順に詳細に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表の大きさは適宜変更してよいが最大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件まで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8:00Z</dcterms:created>
  <dc:creator>沼津市</dc:creator>
  <dc:description/>
  <cp:keywords/>
  <dc:language>en-US</dc:language>
  <cp:lastModifiedBy>沖 麗子</cp:lastModifiedBy>
  <cp:lastPrinted>2020-03-24T13:38:00Z</cp:lastPrinted>
  <dcterms:modified xsi:type="dcterms:W3CDTF">2022-04-07T01:43:00Z</dcterms:modified>
  <cp:revision>6</cp:revision>
  <dc:subject/>
  <dc:title/>
</cp:coreProperties>
</file>