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大岡中学校南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大岡中学校南校舎改築工事基本設計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４</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４年度　沼津市立大岡中学校南校舎改築工事基本設計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５年３月１５日（水）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４年度　沼津市立大岡中学校南校舎改築工事基本設計業務委託</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学校改修基本設計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要件で求める実績は必ず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立大岡中学校南校舎改築工事基本設計業務委託</w:t>
      </w:r>
    </w:p>
    <w:p>
      <w:pPr>
        <w:pStyle w:val="Normal"/>
        <w:ind w:left="2160" w:hanging="216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４年度　沼津市立大岡中学校南校舎改築工事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４年度　沼津市立大岡中学校南校舎改築工事基本設計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ind w:left="240" w:hanging="240"/>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４年度　沼津市立大岡中学校南校舎改築工事基本設計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
  <dc:description/>
  <cp:keywords/>
  <dc:language>en-US</dc:language>
  <cp:lastModifiedBy>名取 拓哉</cp:lastModifiedBy>
  <cp:lastPrinted>2022-05-20T15:37:00Z</cp:lastPrinted>
  <dcterms:modified xsi:type="dcterms:W3CDTF">2022-05-20T06:38:00Z</dcterms:modified>
  <cp:revision>80</cp:revision>
  <dc:subject/>
  <dc:title/>
</cp:coreProperties>
</file>