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left="4620" w:hanging="0"/>
        <w:jc w:val="left"/>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５年度沼津市立地適正化計画改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2"/>
        </w:rPr>
        <w:t>令和５年度沼津市立地適正化計画改定業務委託</w:t>
      </w:r>
    </w:p>
    <w:p>
      <w:pPr>
        <w:pStyle w:val="Normal"/>
        <w:ind w:left="1320" w:hanging="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立地適正化計画策定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３０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５年度沼津市立地適正化計画改定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令和</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５年度沼津市立地適正化計画改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jc w:val="left"/>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2"/>
        </w:rPr>
        <w:t>令和５年度沼津市立地適正化計画改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jc w:val="left"/>
        <w:rPr>
          <w:rFonts w:ascii="ＭＳ 明朝;MS Mincho" w:hAnsi="ＭＳ 明朝;MS Mincho" w:cs="ＭＳ 明朝;MS Mincho"/>
          <w:sz w:val="22"/>
          <w:szCs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2"/>
        </w:rPr>
        <w:t>令和５年度沼津市立地適正化計画改定業務委託</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274" w:gutter="0" w:header="0" w:top="1134" w:footer="992" w:bottom="2127"/>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河本 広大</dc:creator>
  <dc:description/>
  <cp:keywords/>
  <dc:language>en-US</dc:language>
  <cp:lastModifiedBy>進藤 隼人</cp:lastModifiedBy>
  <cp:lastPrinted>2023-02-17T10:02:00Z</cp:lastPrinted>
  <dcterms:modified xsi:type="dcterms:W3CDTF">2023-02-22T07:55:00Z</dcterms:modified>
  <cp:revision>259</cp:revision>
  <dc:subject/>
  <dc:title>沼津市環境基本計画策定業務委託者選定実施要領（案）</dc:title>
</cp:coreProperties>
</file>