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-117475</wp:posOffset>
                </wp:positionV>
                <wp:extent cx="169545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95pt;margin-top:-9.25pt;width:133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</w:rPr>
        <w:t>※担当課記入欄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18"/>
        </w:rPr>
        <w:t>事業所アルファベット：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　　　　　　　　　　　　　企画提案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１　件　　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令和４年度　沼津市産後ママのリフレッシュ事業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２　１クール８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実施に向けてのスケジュール（工程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当日実施内容（タイムスケジュール・人員配置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ママのリフレッシュ内容の詳細（特色など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　人員配置・スタッフについて（配置する人の資格・経験年数等わかる範囲で記載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７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Mangal"/>
      <w:color w:val="auto"/>
      <w:kern w:val="2"/>
      <w:sz w:val="21"/>
      <w:szCs w:val="24"/>
      <w:lang w:val="en-US" w:eastAsia="ja-JP" w:bidi="sa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Mangal;Mangal"/>
      <w:szCs w:val="24"/>
      <w:lang w:bidi="sa-IN"/>
    </w:rPr>
  </w:style>
  <w:style w:type="character" w:styleId="Style16">
    <w:name w:val="フッター (文字)"/>
    <w:qFormat/>
    <w:rPr>
      <w:rFonts w:ascii="Century" w:hAnsi="Century" w:eastAsia="ＭＳ 明朝;MS Mincho" w:cs="Mangal;Mangal"/>
      <w:szCs w:val="24"/>
      <w:lang w:bidi="sa-I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6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1:00Z</dcterms:created>
  <dc:creator>Windows ユーザー</dc:creator>
  <dc:description/>
  <cp:keywords/>
  <dc:language>en-US</dc:language>
  <cp:lastModifiedBy>江本 光代</cp:lastModifiedBy>
  <cp:lastPrinted>2022-04-04T12:00:00Z</cp:lastPrinted>
  <dcterms:modified xsi:type="dcterms:W3CDTF">2022-04-04T03:03:00Z</dcterms:modified>
  <cp:revision>8</cp:revision>
  <dc:subject/>
  <dc:title/>
</cp:coreProperties>
</file>