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2"/>
          <w:szCs w:val="22"/>
          <w:bdr w:val="single" w:sz="4" w:space="0" w:color="000000"/>
        </w:rPr>
      </w:pPr>
      <w:r>
        <w:rPr>
          <w:rFonts w:ascii="游明朝" w:hAnsi="游明朝" w:cs="游明朝" w:eastAsia="游明朝"/>
          <w:sz w:val="22"/>
          <w:szCs w:val="22"/>
          <w:bdr w:val="single" w:sz="4" w:space="0" w:color="000000"/>
        </w:rPr>
        <w:t>様式７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b/>
          <w:b/>
          <w:sz w:val="22"/>
          <w:szCs w:val="22"/>
        </w:rPr>
      </w:pPr>
      <w:r>
        <w:rPr>
          <w:rFonts w:ascii="游明朝" w:hAnsi="游明朝" w:cs="游明朝" w:eastAsia="游明朝"/>
          <w:b/>
          <w:sz w:val="22"/>
          <w:szCs w:val="22"/>
        </w:rPr>
        <w:t>実　施　体　制　調　書</w:t>
      </w:r>
    </w:p>
    <w:p>
      <w:pPr>
        <w:pStyle w:val="Normal"/>
        <w:spacing w:lineRule="exact" w:line="200"/>
        <w:rPr>
          <w:rFonts w:ascii="游明朝" w:hAnsi="游明朝" w:eastAsia="游明朝" w:cs="游明朝"/>
          <w:b/>
          <w:b/>
          <w:sz w:val="22"/>
          <w:szCs w:val="22"/>
          <w:u w:val="single"/>
        </w:rPr>
      </w:pPr>
      <w:r>
        <w:rPr>
          <w:rFonts w:eastAsia="游明朝" w:cs="游明朝" w:ascii="游明朝" w:hAnsi="游明朝"/>
          <w:b/>
          <w:sz w:val="22"/>
          <w:szCs w:val="22"/>
          <w:u w:val="single"/>
        </w:rPr>
      </w:r>
    </w:p>
    <w:p>
      <w:pPr>
        <w:pStyle w:val="Normal"/>
        <w:spacing w:lineRule="exact" w:line="360"/>
        <w:ind w:right="-315" w:hanging="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１　件　　名</w:t>
      </w:r>
      <w:r>
        <w:rPr>
          <w:rFonts w:ascii="游明朝" w:hAnsi="游明朝" w:cs="游明朝" w:eastAsia="游明朝"/>
          <w:kern w:val="0"/>
          <w:sz w:val="22"/>
          <w:szCs w:val="22"/>
        </w:rPr>
        <w:t>　</w:t>
      </w:r>
      <w:r>
        <w:rPr>
          <w:rFonts w:ascii="游明朝" w:hAnsi="游明朝" w:cs="游明朝" w:eastAsia="游明朝"/>
          <w:sz w:val="22"/>
          <w:szCs w:val="22"/>
        </w:rPr>
        <w:t>令和４年度　沼津市新中間処理施設整備に伴う事業者選定支援業務委託</w:t>
      </w:r>
    </w:p>
    <w:p>
      <w:pPr>
        <w:pStyle w:val="Normal"/>
        <w:spacing w:lineRule="exact" w:line="200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eastAsia="游明朝" w:cs="游明朝" w:ascii="游明朝" w:hAnsi="游明朝"/>
          <w:sz w:val="22"/>
          <w:szCs w:val="22"/>
          <w:u w:val="single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２　実施体制</w:t>
      </w:r>
    </w:p>
    <w:p>
      <w:pPr>
        <w:pStyle w:val="Normal"/>
        <w:spacing w:lineRule="exact" w:line="2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役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氏名・年齢</w:t>
            </w:r>
          </w:p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実務経験年数</w:t>
            </w:r>
          </w:p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・資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担当予定業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これまでの</w:t>
            </w:r>
          </w:p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業務経験</w:t>
            </w:r>
          </w:p>
        </w:tc>
      </w:tr>
      <w:tr>
        <w:trPr>
          <w:trHeight w:val="18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管理責任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  <w:u w:val="single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u w:val="single"/>
              </w:rPr>
              <w:t>　　　　　　　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（　　　才）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所属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  <w:u w:val="single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u w:val="single"/>
              </w:rPr>
              <w:t>　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実務経験年数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  <w:u w:val="single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u w:val="single"/>
              </w:rPr>
              <w:t>　　　　　年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資格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  <w:u w:val="single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u w:val="single"/>
              </w:rPr>
              <w:t>・　　　　　　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  <w:u w:val="single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u w:val="single"/>
              </w:rPr>
              <w:t>・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22"/>
                <w:szCs w:val="22"/>
                <w:u w:val="single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  <w:u w:val="single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u w:val="single"/>
              </w:rPr>
              <w:t>　　　　　　　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（　　　才）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所属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  <w:u w:val="single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u w:val="single"/>
              </w:rPr>
              <w:t>　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実務経験年数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  <w:u w:val="single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u w:val="single"/>
              </w:rPr>
              <w:t>　　　　　年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資格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  <w:u w:val="single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u w:val="single"/>
              </w:rPr>
              <w:t>・　　　　　　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  <w:u w:val="single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u w:val="single"/>
              </w:rPr>
              <w:t>・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22"/>
                <w:szCs w:val="22"/>
                <w:u w:val="single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  <w:u w:val="single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u w:val="single"/>
              </w:rPr>
              <w:t>　　　　　　　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（　　　才）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所属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  <w:u w:val="single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u w:val="single"/>
              </w:rPr>
              <w:t>　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実務経験年数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  <w:u w:val="single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u w:val="single"/>
              </w:rPr>
              <w:t>　　　　　年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資格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  <w:u w:val="single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u w:val="single"/>
              </w:rPr>
              <w:t>・　　　　　　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  <w:u w:val="single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u w:val="single"/>
              </w:rPr>
              <w:t>・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22"/>
                <w:szCs w:val="22"/>
                <w:u w:val="single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  <w:u w:val="single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u w:val="single"/>
              </w:rPr>
              <w:t>　　　　　　　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（　　　才）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所属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  <w:u w:val="single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u w:val="single"/>
              </w:rPr>
              <w:t>　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実務経験年数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  <w:u w:val="single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u w:val="single"/>
              </w:rPr>
              <w:t>　　　　　年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資格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  <w:u w:val="single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u w:val="single"/>
              </w:rPr>
              <w:t>・　　　　　　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  <w:u w:val="single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u w:val="single"/>
              </w:rPr>
              <w:t>・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22"/>
                <w:szCs w:val="22"/>
                <w:u w:val="single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  <w:u w:val="single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u w:val="single"/>
              </w:rPr>
              <w:t>　　　　　　　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（　　　才）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所属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  <w:u w:val="single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u w:val="single"/>
              </w:rPr>
              <w:t>　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実務経験年数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  <w:u w:val="single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u w:val="single"/>
              </w:rPr>
              <w:t>　　　　　年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資格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  <w:u w:val="single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u w:val="single"/>
              </w:rPr>
              <w:t>・　　　　　　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22"/>
                <w:u w:val="single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u w:val="single"/>
              </w:rPr>
              <w:t>・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22"/>
                <w:szCs w:val="22"/>
                <w:u w:val="single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22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（注１）配置を予定しているもの全員について記入すること。　</w:t>
      </w:r>
    </w:p>
    <w:p>
      <w:pPr>
        <w:pStyle w:val="Normal"/>
        <w:spacing w:lineRule="exact" w:line="360"/>
        <w:ind w:left="210" w:hanging="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（注２）記入欄が不足するときは、複写して作成すること。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;Courier New"/>
      <w:color w:val="auto"/>
      <w:kern w:val="2"/>
      <w:sz w:val="21"/>
      <w:szCs w:val="24"/>
      <w:lang w:val="en-US" w:eastAsia="ja-JP" w:bidi="s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Mangal;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Mangal;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31:00Z</dcterms:created>
  <dc:creator>河本 広大</dc:creator>
  <dc:description/>
  <cp:keywords/>
  <dc:language>en-US</dc:language>
  <cp:lastModifiedBy>杉本 雄一</cp:lastModifiedBy>
  <cp:lastPrinted>2019-08-14T08:42:00Z</cp:lastPrinted>
  <dcterms:modified xsi:type="dcterms:W3CDTF">2022-08-02T06:33:00Z</dcterms:modified>
  <cp:revision>31</cp:revision>
  <dc:subject/>
  <dc:title>沼津市環境基本計画策定業務委託者選定実施要領（案）</dc:title>
</cp:coreProperties>
</file>