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複業人材マッチング支援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複業人材マッチング支援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複業人材マッチング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３０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複業人材マッチング支援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複業人材マッチング支援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複業人材マッチング支援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複業人材マッチング支援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2IC208</cp:lastModifiedBy>
  <cp:lastPrinted>2023-04-19T10:07:00Z</cp:lastPrinted>
  <dcterms:modified xsi:type="dcterms:W3CDTF">2023-04-19T04:01:00Z</dcterms:modified>
  <cp:revision>182</cp:revision>
  <dc:subject/>
  <dc:title/>
</cp:coreProperties>
</file>