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５年度沼津市子ども・子育て支援事業計画策定に係るニーズ調査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子ども・子育て支援事業計画策定に係るニーズ調査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及び、子ども・子育て支援事業計画策定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47" w:type="dxa"/>
        <w:jc w:val="left"/>
        <w:tblInd w:w="-34" w:type="dxa"/>
        <w:tblLayout w:type="fixed"/>
        <w:tblCellMar>
          <w:top w:w="0" w:type="dxa"/>
          <w:left w:w="108" w:type="dxa"/>
          <w:bottom w:w="0" w:type="dxa"/>
          <w:right w:w="108" w:type="dxa"/>
        </w:tblCellMar>
      </w:tblPr>
      <w:tblGrid>
        <w:gridCol w:w="851"/>
        <w:gridCol w:w="1949"/>
        <w:gridCol w:w="1222"/>
        <w:gridCol w:w="122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ニーズ調査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kern w:val="0"/>
                <w:sz w:val="22"/>
              </w:rPr>
              <w:t>子ども・子育て支援事業計画策定に係るニーズ調査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0"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策定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kern w:val="0"/>
                <w:sz w:val="22"/>
              </w:rPr>
              <w:t>子ども・子育て支援事業計画策定業務委託</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 w:val="22"/>
        </w:rPr>
        <w:t>同種業務実績及び、子ども・子育て支援事業計画策定業務実績についてそれぞれ１件以上の実績を記入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各業務最大２件まで）</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５年度沼津市子ども・子育て支援事業計画策定に係るニーズ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５年度沼津市子ども・子育て支援事業計画策定に係るニーズ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子ども・子育て支援事業計画策定に係るニーズ調査業務委託</w: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子ども・子育て支援事業計画策定に係るニーズ調査業務委託</w:t>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
      <w:szCs w:val="24"/>
      <w:lang w:bidi="sa-IN"/>
    </w:rPr>
  </w:style>
  <w:style w:type="character" w:styleId="Style16">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
  <dc:description/>
  <cp:keywords/>
  <dc:language>en-US</dc:language>
  <cp:lastModifiedBy>nz22IC025</cp:lastModifiedBy>
  <cp:lastPrinted>2023-05-26T15:28:00Z</cp:lastPrinted>
  <dcterms:modified xsi:type="dcterms:W3CDTF">2023-05-26T06:31:00Z</dcterms:modified>
  <cp:revision>29</cp:revision>
  <dc:subject/>
  <dc:title/>
</cp:coreProperties>
</file>