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7"/>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szCs w:val="22"/>
        </w:rPr>
        <w:t>令和５年度　沼津市公共施設等への太陽光発電設備等導入調査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484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　沼津市公共施設等への太陽光発電設備等導入調査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公共施設等への太陽光発電設備等導入調査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案件の内容にあわせた記載例とすること。</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平成</w:t>
      </w:r>
      <w:r>
        <w:rPr>
          <w:rFonts w:cs="ＭＳ 明朝;MS Mincho" w:ascii="ＭＳ 明朝;MS Mincho" w:hAnsi="ＭＳ 明朝;MS Mincho"/>
          <w:szCs w:val="21"/>
        </w:rPr>
        <w:t>25</w:t>
      </w:r>
      <w:r>
        <w:rPr>
          <w:rFonts w:ascii="ＭＳ 明朝;MS Mincho" w:hAnsi="ＭＳ 明朝;MS Mincho" w:cs="ＭＳ 明朝;MS Mincho"/>
          <w:szCs w:val="21"/>
        </w:rPr>
        <w:t>年度～令和４年度）の実績を新しい順に詳細に記載すること。</w:t>
      </w:r>
    </w:p>
    <w:p>
      <w:pPr>
        <w:pStyle w:val="Normal"/>
        <w:jc w:val="left"/>
        <w:rPr/>
      </w:pPr>
      <w:r>
        <w:rPr>
          <w:rFonts w:ascii="ＭＳ 明朝;MS Mincho" w:hAnsi="ＭＳ 明朝;MS Mincho" w:cs="ＭＳ 明朝;MS Mincho"/>
          <w:szCs w:val="21"/>
        </w:rPr>
        <w:t>・表の大きさは適宜変更してよいが最大５件までとすること。（共同事業者を結成した場合も同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szCs w:val="22"/>
        </w:rPr>
        <w:t>令和５年度　沼津市公共施設等への太陽光発電設備等導入調査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szCs w:val="22"/>
        </w:rPr>
        <w:t>令和５年度　沼津市公共施設等への太陽光発電設備等導入調査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760" w:hanging="176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　沼津市公共施設等への太陽光発電設備等導入調査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760" w:hanging="176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　沼津市公共施設等への太陽光発電設備等導入調査業務委託</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5:00Z</dcterms:created>
  <dc:creator>河本 広大</dc:creator>
  <dc:description/>
  <cp:keywords/>
  <dc:language>en-US</dc:language>
  <cp:lastModifiedBy>nz22IC309</cp:lastModifiedBy>
  <cp:lastPrinted>2023-05-25T16:12:00Z</cp:lastPrinted>
  <dcterms:modified xsi:type="dcterms:W3CDTF">2023-05-25T07:35:00Z</dcterms:modified>
  <cp:revision>2</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