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７</w:t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  <w:t>事業実施方針</w:t>
      </w:r>
    </w:p>
    <w:p>
      <w:pPr>
        <w:pStyle w:val="Normal"/>
        <w:jc w:val="left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58115</wp:posOffset>
                </wp:positionV>
                <wp:extent cx="12950825" cy="7477760"/>
                <wp:effectExtent l="2540" t="1905" r="1270" b="190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1000" cy="747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0.25pt;margin-top:12.45pt;width:1019.7pt;height:58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を踏まえて記載してください。また、必要に応じてイメージしやすいように写真等を用いてください。</w:t>
      </w:r>
    </w:p>
    <w:p>
      <w:pPr>
        <w:pStyle w:val="Normal"/>
        <w:jc w:val="left"/>
        <w:rPr>
          <w:rFonts w:eastAsia="PMingLiU;新細明體"/>
          <w:sz w:val="24"/>
        </w:rPr>
      </w:pPr>
      <w:r>
        <w:rPr>
          <w:rFonts w:ascii="ＭＳ 明朝;MS Mincho" w:hAnsi="ＭＳ 明朝;MS Mincho" w:cs="ＭＳ 明朝;MS Mincho"/>
          <w:sz w:val="24"/>
        </w:rPr>
        <w:t>・事業の方針、公園利用者の利便性向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公園の賑わい創出、エリアの価値向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公園の維持管理</w:t>
      </w:r>
    </w:p>
    <w:p>
      <w:pPr>
        <w:pStyle w:val="Normal"/>
        <w:jc w:val="left"/>
        <w:rPr>
          <w:rFonts w:eastAsia="PMingLiU;新細明體"/>
          <w:sz w:val="24"/>
        </w:rPr>
      </w:pPr>
      <w:r>
        <w:rPr>
          <w:rFonts w:ascii="ＭＳ 明朝;MS Mincho" w:hAnsi="ＭＳ 明朝;MS Mincho" w:cs="ＭＳ 明朝;MS Mincho"/>
          <w:sz w:val="24"/>
        </w:rPr>
        <w:t>・地域貢献</w:t>
      </w:r>
      <w:r>
        <w:br w:type="page"/>
      </w:r>
    </w:p>
    <w:p>
      <w:pPr>
        <w:pStyle w:val="Normal"/>
        <w:widowControl/>
        <w:jc w:val="left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８</w:t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  <w:t>施設整備計画</w:t>
      </w:r>
    </w:p>
    <w:p>
      <w:pPr>
        <w:pStyle w:val="Normal"/>
        <w:jc w:val="left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58115</wp:posOffset>
                </wp:positionV>
                <wp:extent cx="12950825" cy="7477760"/>
                <wp:effectExtent l="2540" t="1905" r="1270" b="1905"/>
                <wp:wrapNone/>
                <wp:docPr id="2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1000" cy="747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-0.25pt;margin-top:12.45pt;width:1019.7pt;height:588.75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を踏まえて記載してください。また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06160</wp:posOffset>
            </wp:positionH>
            <wp:positionV relativeFrom="paragraph">
              <wp:posOffset>43815</wp:posOffset>
            </wp:positionV>
            <wp:extent cx="6753860" cy="4772660"/>
            <wp:effectExtent l="0" t="0" r="0" b="0"/>
            <wp:wrapNone/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右図に具体的な施設配置を図示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施設規模、動線計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デザインコンセプト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９</w:t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  <w:t>運　営　計　画</w:t>
      </w:r>
    </w:p>
    <w:p>
      <w:pPr>
        <w:pStyle w:val="Normal"/>
        <w:jc w:val="left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58115</wp:posOffset>
                </wp:positionV>
                <wp:extent cx="12950825" cy="7477760"/>
                <wp:effectExtent l="2540" t="1905" r="1270" b="1905"/>
                <wp:wrapNone/>
                <wp:docPr id="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1000" cy="747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25pt;margin-top:12.45pt;width:1019.7pt;height:58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について記載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運営体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その他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23811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  <w:t>事業年度ごとの収支計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金額（単位：千円）　</w:t>
      </w:r>
    </w:p>
    <w:tbl>
      <w:tblPr>
        <w:tblW w:w="211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28"/>
        <w:gridCol w:w="2184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2552"/>
      </w:tblGrid>
      <w:tr>
        <w:trPr>
          <w:trHeight w:val="61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項　　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収　入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1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2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3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4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5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6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　　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支　出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1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施設維持管理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2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修繕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3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件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4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公租公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5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支払利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6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損害保険料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7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売上原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8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借入金返済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9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　　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23811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様式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資　金　計　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※当初事業費概算額に関して、出資金、借入金等の調達方法を記載してください。また、必要に応じて項目の追加等を行ってください。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2715</wp:posOffset>
                </wp:positionV>
                <wp:extent cx="12601575" cy="65582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1575" cy="655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60"/>
                              <w:gridCol w:w="6662"/>
                              <w:gridCol w:w="2410"/>
                              <w:gridCol w:w="3444"/>
                              <w:gridCol w:w="3969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  <w:t>資金計画　（当初事業費概算内訳）</w:t>
                                  </w:r>
                                </w:p>
                              </w:tc>
                              <w:tc>
                                <w:tcPr>
                                  <w:tcW w:w="982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資金調達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金額　（千円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調達先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金額　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設計・監理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出資金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内装工事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借入金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設備工事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その他関連工事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保証金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什器・備品購入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公租公課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人件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2.25pt;height:516.4pt;mso-wrap-distance-left:7.1pt;mso-wrap-distance-right:7.1pt;mso-wrap-distance-top:0pt;mso-wrap-distance-bottom:0pt;margin-top:10.45pt;mso-position-vertical-relative:text;margin-left:9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98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60"/>
                        <w:gridCol w:w="6662"/>
                        <w:gridCol w:w="2410"/>
                        <w:gridCol w:w="3444"/>
                        <w:gridCol w:w="3969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  <w:t>資金計画　（当初事業費概算内訳）</w:t>
                            </w:r>
                          </w:p>
                        </w:tc>
                        <w:tc>
                          <w:tcPr>
                            <w:tcW w:w="982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資金調達計画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金額　（千円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調達先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金額　（千円）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設計・監理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出資金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内装工事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借入金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設備工事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その他関連工事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保証金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什器・備品購入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公租公課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人件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23811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</w:p>
    <w:p>
      <w:pPr>
        <w:pStyle w:val="Normal"/>
        <w:widowControl/>
        <w:jc w:val="center"/>
        <w:rPr>
          <w:sz w:val="36"/>
          <w:szCs w:val="24"/>
        </w:rPr>
      </w:pPr>
      <w:r>
        <w:rPr>
          <w:sz w:val="36"/>
          <w:szCs w:val="24"/>
        </w:rPr>
        <w:t>価額提案書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「</w:t>
      </w:r>
      <w:r>
        <w:rPr>
          <w:sz w:val="24"/>
          <w:szCs w:val="28"/>
        </w:rPr>
        <w:t>沼津市中央公園再整備に伴う飲食店等の設置管理事業者募集</w:t>
      </w:r>
      <w:r>
        <w:rPr>
          <w:sz w:val="24"/>
          <w:szCs w:val="24"/>
        </w:rPr>
        <w:t>要項」に基づき、以下の金額を提案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固定制</w:t>
      </w:r>
    </w:p>
    <w:p>
      <w:pPr>
        <w:pStyle w:val="Normal"/>
        <w:widowControl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設置・管理許可の使用料（年額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千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百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拾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</w:tr>
    </w:tbl>
    <w:p>
      <w:pPr>
        <w:pStyle w:val="Normal"/>
        <w:widowControl/>
        <w:ind w:left="420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u w:val="single"/>
        </w:rPr>
        <w:t>年額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㎡あたり</w:t>
      </w:r>
      <w:r>
        <w:rPr>
          <w:rFonts w:cs="ＭＳ 明朝;MS Mincho" w:ascii="ＭＳ 明朝;MS Mincho" w:hAnsi="ＭＳ 明朝;MS Mincho"/>
          <w:u w:val="single"/>
        </w:rPr>
        <w:t>1,6</w:t>
      </w:r>
      <w:r>
        <w:rPr>
          <w:rFonts w:cs="ＭＳ 明朝;MS Mincho" w:ascii="ＭＳ 明朝;MS Mincho" w:hAnsi="ＭＳ 明朝;MS Mincho"/>
          <w:u w:val="single"/>
        </w:rPr>
        <w:t>52</w:t>
      </w:r>
      <w:r>
        <w:rPr>
          <w:rFonts w:ascii="ＭＳ 明朝;MS Mincho" w:hAnsi="ＭＳ 明朝;MS Mincho" w:cs="ＭＳ 明朝;MS Mincho"/>
          <w:u w:val="single"/>
        </w:rPr>
        <w:t>円</w:t>
      </w:r>
      <w:r>
        <w:rPr>
          <w:rFonts w:ascii="ＭＳ 明朝;MS Mincho" w:hAnsi="ＭＳ 明朝;MS Mincho" w:cs="ＭＳ 明朝;MS Mincho"/>
        </w:rPr>
        <w:t>を下限とし、提案にあたっては、下限額以上の単価を設定し、使用予定面積を乗じてください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利益の金額に応じた歩合制（年間の見込額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の使用料を下限とした、利益に応じた歩合による使用料の提案が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（　ある　・　ない　）　いずれかを選択してください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（ある）を選択した場合は、見込額を記載してください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（ア）様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に記載した事業年度ごとの利益見込額の合計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widowControl/>
        <w:ind w:left="1680" w:firstLine="8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円</w:t>
      </w:r>
    </w:p>
    <w:p>
      <w:pPr>
        <w:pStyle w:val="Normal"/>
        <w:widowControl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（イ）利益に対する歩合率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680" w:firstLine="8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％</w:t>
      </w:r>
    </w:p>
    <w:p>
      <w:pPr>
        <w:pStyle w:val="Normal"/>
        <w:widowControl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（ウ）歩合制による年額使用料の見込額（平均）…（ア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イ）／事業年数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千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百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拾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設置・管理許可の使用料（年額）の内訳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126"/>
        <w:gridCol w:w="1984"/>
        <w:gridCol w:w="2410"/>
        <w:gridCol w:w="1843"/>
      </w:tblGrid>
      <w:tr>
        <w:trPr>
          <w:trHeight w:val="9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使用予定面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㎡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使用料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単価（円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額使用料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円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　考</w:t>
            </w:r>
          </w:p>
        </w:tc>
      </w:tr>
      <w:tr>
        <w:trPr>
          <w:trHeight w:val="36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固定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2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歩合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ある場合</w:t>
            </w:r>
          </w:p>
        </w:tc>
      </w:tr>
      <w:tr>
        <w:trPr>
          <w:trHeight w:val="8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ind w:left="142" w:hanging="142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設置・管理許可の際に、使用予定面積が変更した場合は、変更後の面積と使用料単価で使用料を算出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提案により必要があれば、行を追加してそれぞれ記載してください。</w:t>
      </w:r>
    </w:p>
    <w:sectPr>
      <w:type w:val="continuous"/>
      <w:pgSz w:orient="landscape" w:w="23811" w:h="16838"/>
      <w:pgMar w:left="1701" w:right="1701" w:gutter="0" w:header="0" w:top="1985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34:00Z</dcterms:created>
  <dc:creator>沼津市</dc:creator>
  <dc:description/>
  <dc:language>en-US</dc:language>
  <cp:lastModifiedBy>石川 裕康</cp:lastModifiedBy>
  <cp:lastPrinted>2016-05-17T15:40:00Z</cp:lastPrinted>
  <dcterms:modified xsi:type="dcterms:W3CDTF">2024-05-28T00:34:00Z</dcterms:modified>
  <cp:revision>2</cp:revision>
  <dc:subject/>
  <dc:title/>
</cp:coreProperties>
</file>