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デジタル人材育成プログラム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６年度沼津市デジタル人材育成プログラム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デジタル人材育成プログラム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令和元年度～令和５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デジタル人材育成プログラム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Courier New"/>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デジタル人材育成プログラム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デジタル人材育成プログラム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デジタル人材育成プログラム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Courier New"/>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Courier New"/>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Courier New"/>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白石 登士哉</cp:lastModifiedBy>
  <cp:lastPrinted>2024-04-18T18:09:00Z</cp:lastPrinted>
  <dcterms:modified xsi:type="dcterms:W3CDTF">2024-04-24T02:52:00Z</dcterms:modified>
  <cp:revision>214</cp:revision>
  <dc:subject/>
  <dc:title/>
</cp:coreProperties>
</file>