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複業人材活用促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沼津市複業人材活用促進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複業人材マッチング支援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３０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複業人材活用促進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複業人材活用促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複業人材活用促進事業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２月２８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複業人材活用促進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辻 一将</dc:creator>
  <dc:description/>
  <cp:keywords/>
  <dc:language>en-US</dc:language>
  <cp:lastModifiedBy>nz22IC217</cp:lastModifiedBy>
  <cp:lastPrinted>2024-04-10T16:19:00Z</cp:lastPrinted>
  <dcterms:modified xsi:type="dcterms:W3CDTF">2024-04-12T05:36:00Z</dcterms:modified>
  <cp:revision>199</cp:revision>
  <dc:subject/>
  <dc:title/>
</cp:coreProperties>
</file>