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9" w:right="104" w:firstLine="24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６年度沼津市広報アドバイザー業務委託 </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広報アドバイザー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広報アドバイザー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６年度沼津市広報アドバイザー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６年度沼津市広報アドバイザー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広報アドバイザー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広報アドバイザー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03:00Z</dcterms:created>
  <dc:creator/>
  <dc:description/>
  <cp:keywords/>
  <dc:language>en-US</dc:language>
  <cp:lastModifiedBy>nz22IC043</cp:lastModifiedBy>
  <cp:lastPrinted>2024-03-29T16:08:00Z</cp:lastPrinted>
  <dcterms:modified xsi:type="dcterms:W3CDTF">2024-03-29T07: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