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ＩＴ企業向け市内体験型視察ツアー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６年度ＩＴ企業向け市内体験型視察ツアー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体験型視察ツアー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平成３０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 w:hanging="0"/>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ind w:right="240"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ＩＴ企業向け市内体験型視察ツアー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ＩＴ企業向け市内体験型視察ツアー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ＩＴ企業向け市内体験型視察ツアー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７年２月２８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ＩＴ企業向け市内体験型視察ツアー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才）</w:t>
            </w:r>
          </w:p>
          <w:p>
            <w:pPr>
              <w:pStyle w:val="Normal"/>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Mang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Mang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54:00Z</dcterms:created>
  <dc:creator>nz22IC217</dc:creator>
  <dc:description/>
  <cp:keywords/>
  <dc:language>en-US</dc:language>
  <cp:lastModifiedBy>nz22IC217</cp:lastModifiedBy>
  <cp:lastPrinted>2024-04-12T15:57:00Z</cp:lastPrinted>
  <dcterms:modified xsi:type="dcterms:W3CDTF">2024-04-12T07:55:00Z</dcterms:modified>
  <cp:revision>3</cp:revision>
  <dc:subject/>
  <dc:title/>
</cp:coreProperties>
</file>