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市有財産貸付け一般競争入札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-470535</wp:posOffset>
                </wp:positionV>
                <wp:extent cx="10382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0.5pt;mso-wrap-distance-left:9.05pt;mso-wrap-distance-right:9.05pt;mso-wrap-distance-top:0pt;mso-wrap-distance-bottom:0pt;margin-top:-37.05pt;mso-position-vertical-relative:text;margin-left:3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沼津市長　賴　重　秀　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込人　住 所    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 名                    ㊞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名称･代表者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電話番号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/>
      </w:pPr>
      <w:r>
        <w:rPr>
          <w:rFonts w:cs="ＭＳ 明朝;MS Mincho"/>
        </w:rPr>
        <w:t>市有財産貸付け一般競争入札に参加したいので、現況及び物件調書を確認のうえ、入札参加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145"/>
        <w:gridCol w:w="1837"/>
        <w:gridCol w:w="1691"/>
        <w:gridCol w:w="1302"/>
        <w:gridCol w:w="1089"/>
      </w:tblGrid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番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の所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貸付け用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販売種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設置台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－１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沼津市岡一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沼津市門池地区センター１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飲料用自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販売機設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缶・ペッ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ボト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２．０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left="282" w:hanging="282"/>
        <w:rPr/>
      </w:pPr>
      <w:r>
        <w:rPr/>
        <w:t>※</w:t>
      </w:r>
      <w:r>
        <w:rPr/>
        <w:t>「入札心得書」第４条に記載する必要書類を必ず添付してください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start="13"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34:00Z</dcterms:created>
  <dc:creator>沼津市</dc:creator>
  <dc:description/>
  <cp:keywords/>
  <dc:language>en-US</dc:language>
  <cp:lastModifiedBy>nz22IC069</cp:lastModifiedBy>
  <cp:lastPrinted>2024-01-22T18:43:00Z</cp:lastPrinted>
  <dcterms:modified xsi:type="dcterms:W3CDTF">2024-01-29T00:42:00Z</dcterms:modified>
  <cp:revision>35</cp:revision>
  <dc:subject/>
  <dc:title/>
</cp:coreProperties>
</file>