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560"/>
        <w:gridCol w:w="850"/>
        <w:gridCol w:w="1134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－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沼津市大諏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4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（沼津市立看護専門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階学生ホー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飲料用自動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販売機設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缶・ペットボトル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１．８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　　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7:00Z</dcterms:created>
  <dc:creator>nz22IC442</dc:creator>
  <dc:description/>
  <cp:keywords/>
  <dc:language>en-US</dc:language>
  <cp:lastModifiedBy>nz22IC442</cp:lastModifiedBy>
  <cp:lastPrinted>2024-04-16T14:27:00Z</cp:lastPrinted>
  <dcterms:modified xsi:type="dcterms:W3CDTF">2024-04-16T05:27:00Z</dcterms:modified>
  <cp:revision>2</cp:revision>
  <dc:subject/>
  <dc:title/>
</cp:coreProperties>
</file>