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470535</wp:posOffset>
                </wp:positionV>
                <wp:extent cx="10382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5pt;mso-wrap-distance-left:9.05pt;mso-wrap-distance-right:9.05pt;mso-wrap-distance-top:0pt;mso-wrap-distance-bottom:0pt;margin-top:-37.0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45"/>
        <w:gridCol w:w="1837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７－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大諏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6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片浜地区センター１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ボト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「入札心得書」第４条に記載する必要書類を必ず添付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>沼津市</dc:creator>
  <dc:description/>
  <cp:keywords/>
  <dc:language>en-US</dc:language>
  <cp:lastModifiedBy>nz22IC070</cp:lastModifiedBy>
  <cp:lastPrinted>2025-02-19T08:35:00Z</cp:lastPrinted>
  <dcterms:modified xsi:type="dcterms:W3CDTF">2025-06-04T06:16:00Z</dcterms:modified>
  <cp:revision>45</cp:revision>
  <dc:subject/>
  <dc:title/>
</cp:coreProperties>
</file>