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端設備等導入計画の変更に係る認定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　沼津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09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3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の氏名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で認定を受けた先端設備等導入計画について、下記について別紙のとおり変更したいので、中小企業等経営強化法第</w:t>
      </w:r>
      <w:r>
        <w:rPr>
          <w:rFonts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/>
        </w:rPr>
        <w:t>条第１項の規定に基づき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事項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用紙の大きさは、日本産業規格Ａ４とする。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記載要項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変更事項の内容については、変更前と変更後を対比して記載する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端設備等導入計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名称等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4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氏名又は名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（事業者が法人の場合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番号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又は出資の額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時使用する従業員の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業種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画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～　　　　　年　　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現状認識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86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社の事業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社の経営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先端設備等導入の内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の内容及び実施時期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具体的な取組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将来の展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先端設備等の導入による労働生産性向上の目標</w:t>
      </w:r>
    </w:p>
    <w:tbl>
      <w:tblPr>
        <w:tblW w:w="906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Ａ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終了時の目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伸び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Ｂ－Ａ）／Ａ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先端設備等の種類及び導入時期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00"/>
        <w:gridCol w:w="2126"/>
        <w:gridCol w:w="36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名／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導入時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20"/>
        <w:gridCol w:w="1479"/>
        <w:gridCol w:w="735"/>
        <w:gridCol w:w="1977"/>
        <w:gridCol w:w="2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の種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409"/>
        <w:gridCol w:w="1134"/>
        <w:gridCol w:w="241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等の種類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先端設備等導入に必要な資金の額及びその調達方法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26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途・用途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調達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千円）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雇用に関する事項</w:t>
      </w:r>
    </w:p>
    <w:tbl>
      <w:tblPr>
        <w:tblW w:w="900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9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3:00Z</dcterms:created>
  <dc:creator/>
  <dc:description/>
  <cp:keywords/>
  <dc:language>en-US</dc:language>
  <cp:lastModifiedBy/>
  <dcterms:modified xsi:type="dcterms:W3CDTF">2023-04-14T06:23:00Z</dcterms:modified>
  <cp:revision>1</cp:revision>
  <dc:subject/>
  <dc:title/>
</cp:coreProperties>
</file>