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の使用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津市小口資金融資申し込み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目的に使用するため、下記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市税及び延滞金の滞納が一切ない。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静岡県沼津市長　　賴　重　秀　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9:00Z</dcterms:created>
  <dc:creator>益田 紀仁</dc:creator>
  <dc:description/>
  <cp:keywords/>
  <dc:language>en-US</dc:language>
  <cp:lastModifiedBy>羽田 尚史</cp:lastModifiedBy>
  <cp:lastPrinted>2018-10-17T10:24:00Z</cp:lastPrinted>
  <dcterms:modified xsi:type="dcterms:W3CDTF">2021-04-07T02:23:00Z</dcterms:modified>
  <cp:revision>8</cp:revision>
  <dc:subject/>
  <dc:title/>
</cp:coreProperties>
</file>