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様式（第７条、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ＩＴオフィス等の設置に係る事業計画書（変更事業計画書、事業実績書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ＩＴオフィス等の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賃借開始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事業開始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床面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従業員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補助金額</w:t>
      </w:r>
    </w:p>
    <w:tbl>
      <w:tblPr>
        <w:tblW w:w="873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701"/>
        <w:gridCol w:w="1701"/>
      </w:tblGrid>
      <w:tr>
        <w:trPr>
          <w:trHeight w:val="30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1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1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額</w:t>
            </w:r>
          </w:p>
        </w:tc>
      </w:tr>
      <w:tr>
        <w:trPr>
          <w:trHeight w:val="56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借料（敷金等、消費税除く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月額賃借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≧ ５万円の場合は５万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19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19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信回線使用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（月額通信回線使用料 ≧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の場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</w:tr>
      <w:tr>
        <w:trPr>
          <w:trHeight w:val="56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ＩＴオフィス等開設経費（改修及び通信環境整備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（ＩＴオフィス開設に係る経費の合計 ≧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の場合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</w:tr>
      <w:tr>
        <w:trPr>
          <w:trHeight w:val="5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</w:tr>
      <w:tr>
        <w:trPr>
          <w:trHeight w:val="535" w:hRule="atLeast"/>
        </w:trPr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（千円未満切り捨て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1:00Z</dcterms:created>
  <dc:creator>小宮山 太尊</dc:creator>
  <dc:description/>
  <cp:keywords/>
  <dc:language>en-US</dc:language>
  <cp:lastModifiedBy>菊地 貴優</cp:lastModifiedBy>
  <cp:lastPrinted>2019-12-06T10:33:00Z</cp:lastPrinted>
  <dcterms:modified xsi:type="dcterms:W3CDTF">2021-05-28T01:21:00Z</dcterms:modified>
  <cp:revision>2</cp:revision>
  <dc:subject/>
  <dc:title/>
</cp:coreProperties>
</file>