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４－②別添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災害等の発生における最近１ヵ月間の売上高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の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Ａの期間前２か月間の売上高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546"/>
        <w:gridCol w:w="2821"/>
        <w:gridCol w:w="465"/>
        <w:gridCol w:w="2882"/>
      </w:tblGrid>
      <w:tr>
        <w:trPr>
          <w:trHeight w:val="68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１）＋（２）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1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2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最近３カ月間の売上高等の平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円　＋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78105</wp:posOffset>
                </wp:positionV>
                <wp:extent cx="3571875" cy="0"/>
                <wp:effectExtent l="0" t="5080" r="0" b="5080"/>
                <wp:wrapNone/>
                <wp:docPr id="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.15pt" to="322.45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＝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３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5400</wp:posOffset>
                </wp:positionV>
                <wp:extent cx="2125345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88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減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（Ｃ）―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69.7pt;mso-wrap-distance-left:7.1pt;mso-wrap-distance-right:7.1pt;mso-wrap-distance-top:0pt;mso-wrap-distance-bottom:0pt;margin-top: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288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3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減少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（Ｃ）―（Ａ）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ヵ月の売上高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Ｄ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1447800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45pt" to="285.7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09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75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5:00Z</dcterms:created>
  <dc:creator/>
  <dc:description/>
  <cp:keywords/>
  <dc:language>en-US</dc:language>
  <cp:lastModifiedBy/>
  <dcterms:modified xsi:type="dcterms:W3CDTF">2021-05-17T08:05:00Z</dcterms:modified>
  <cp:revision>1</cp:revision>
  <dc:subject/>
  <dc:title/>
</cp:coreProperties>
</file>