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４－③別添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ヵ月間の売上高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494"/>
        <w:gridCol w:w="2821"/>
        <w:gridCol w:w="465"/>
        <w:gridCol w:w="2882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の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元年１２月の売上高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減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Ｂ－Ａ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ヵ月の売上高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Ｄ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1447800" cy="0"/>
                <wp:effectExtent l="0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.45pt" to="285.7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最近１ヵ月間の後の２ヵ月間の売上等の見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3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間の後の２ヵ月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等の見込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～　　月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の期間を含めた３ヵ月間の売上高見込み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：　　　　　　　　　円 － （Ａ＋Ｃ）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78105</wp:posOffset>
                </wp:positionV>
                <wp:extent cx="4286250" cy="0"/>
                <wp:effectExtent l="0" t="5080" r="0" b="508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15pt" to="356.9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３：　　　　　　　　　　円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109855</wp:posOffset>
                </wp:positionV>
                <wp:extent cx="2637155" cy="809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75pt;mso-wrap-distance-left:7.1pt;mso-wrap-distance-right:7.1pt;mso-wrap-distance-top:0pt;mso-wrap-distance-bottom:0pt;margin-top:8.6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7:00Z</dcterms:created>
  <dc:creator/>
  <dc:description/>
  <cp:keywords/>
  <dc:language>en-US</dc:language>
  <cp:lastModifiedBy/>
  <dcterms:modified xsi:type="dcterms:W3CDTF">2021-05-17T08:07:00Z</dcterms:modified>
  <cp:revision>1</cp:revision>
  <dc:subject/>
  <dc:title/>
</cp:coreProperties>
</file>