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４－④別添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の業種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１ヵ月間の売上高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Ａ：最近１ヵ月の売上高 （令和　　年　　月） 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：令和元年１０月～１２月の売上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65405</wp:posOffset>
                </wp:positionV>
                <wp:extent cx="3836670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33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令和元年１０月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9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令和元年１１月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9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令和元年１２月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9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計（Ｂ）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9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91.3pt;mso-wrap-distance-left:7.1pt;mso-wrap-distance-right:7.1pt;mso-wrap-distance-top:0pt;mso-wrap-distance-bottom:0pt;margin-top:5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33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令和元年１０月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令和元年１１月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令和元年１２月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計（Ｂ）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Ｃ：令和元年１０～１２月の平均売上高等（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）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最近１ヵ月の売上高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Ｃ：　　　　　　　　　円　－　Ａ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94615</wp:posOffset>
                </wp:positionV>
                <wp:extent cx="3933825" cy="0"/>
                <wp:effectExtent l="0" t="5080" r="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45pt" to="327.55pt,7.4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％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Ｃ：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最近１ヵ月間の後の２ヵ月間の売上等の見込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3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73"/>
      </w:tblGrid>
      <w:tr>
        <w:trPr>
          <w:trHeight w:val="68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最近１ヵ月間の後の２ヵ月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売上高等の見込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令和　　年　　月～　　月）</w:t>
            </w:r>
          </w:p>
        </w:tc>
      </w:tr>
      <w:tr>
        <w:trPr>
          <w:trHeight w:val="6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の期間を含めた３ヵ月間の売上高見込みの減少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Ｂ：　　　　　　　　　円 － （Ａ＋Ｄ）：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78105</wp:posOffset>
                </wp:positionV>
                <wp:extent cx="4000500" cy="0"/>
                <wp:effectExtent l="0" t="5080" r="0" b="5080"/>
                <wp:wrapNone/>
                <wp:docPr id="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15pt" to="332.8pt,6.1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＝　　　　　　％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Ｂ：　　　　　　　　　　　円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融機関が申請を代行する場合　　　　　　 上記について相違ありません。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認定申請について下記の者に委任します。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ragraph">
                  <wp:posOffset>109855</wp:posOffset>
                </wp:positionV>
                <wp:extent cx="2637155" cy="809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716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3.75pt;mso-wrap-distance-left:7.1pt;mso-wrap-distance-right:7.1pt;mso-wrap-distance-top:0pt;mso-wrap-distance-bottom:0pt;margin-top:8.6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716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color w:val="000000"/>
          <w:sz w:val="16"/>
          <w:szCs w:val="16"/>
          <w:u w:val="single"/>
        </w:rPr>
        <w:t>（署名または記名押印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9:00Z</dcterms:created>
  <dc:creator/>
  <dc:description/>
  <cp:keywords/>
  <dc:language>en-US</dc:language>
  <cp:lastModifiedBy/>
  <dcterms:modified xsi:type="dcterms:W3CDTF">2021-05-17T08:09:00Z</dcterms:modified>
  <cp:revision>1</cp:revision>
  <dc:subject/>
  <dc:title/>
</cp:coreProperties>
</file>