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４別添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ヵ月間の売上高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494"/>
        <w:gridCol w:w="2821"/>
        <w:gridCol w:w="465"/>
        <w:gridCol w:w="2882"/>
      </w:tblGrid>
      <w:tr>
        <w:trPr>
          <w:trHeight w:val="6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ヵ月の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ヵ月間の前年同期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減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Ｂ－Ａ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ヵ月の売上高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1447800" cy="0"/>
                <wp:effectExtent l="0" t="5080" r="0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7.45pt" to="285.7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最近１ヵ月間の後の２ヵ月間の売上等の見込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494"/>
        <w:gridCol w:w="2821"/>
        <w:gridCol w:w="465"/>
        <w:gridCol w:w="2882"/>
      </w:tblGrid>
      <w:tr>
        <w:trPr>
          <w:trHeight w:val="6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ヵ月間の後の２ヵ月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等の見込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～　　月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ヵ月間の後の２ヵ月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前年同期の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　　年　　月～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減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Ｄ－Ｃ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の期間を含めた３ヵ月間の売上高見込み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Ｅ　　　　　　円　＋　Ｆ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78105</wp:posOffset>
                </wp:positionV>
                <wp:extent cx="2628900" cy="0"/>
                <wp:effectExtent l="635" t="5080" r="0" b="5080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6.15pt" to="374.2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Ｂ　　　　　　円　＋　Ｄ　　　　　　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融機関が申請を代行する場合　　　　　　 上記について相違ありません。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認定申請について下記の者に委任します。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109855</wp:posOffset>
                </wp:positionV>
                <wp:extent cx="2637155" cy="809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716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3.75pt;mso-wrap-distance-left:7.1pt;mso-wrap-distance-right:7.1pt;mso-wrap-distance-top:0pt;mso-wrap-distance-bottom:0pt;margin-top:8.6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716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color w:val="000000"/>
          <w:sz w:val="16"/>
          <w:szCs w:val="16"/>
          <w:u w:val="single"/>
        </w:rPr>
        <w:t>（署名または記名押印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2:00Z</dcterms:created>
  <dc:creator/>
  <dc:description/>
  <cp:keywords/>
  <dc:language>en-US</dc:language>
  <cp:lastModifiedBy/>
  <dcterms:modified xsi:type="dcterms:W3CDTF">2021-05-17T08:02:00Z</dcterms:modified>
  <cp:revision>1</cp:revision>
  <dc:subject/>
  <dc:title/>
</cp:coreProperties>
</file>