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５－（イ）－⑩　別添資料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50507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直近（令和　　年　　月）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199390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15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Ａ）申込み時点における最近１ヶ月間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主たる業種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　全体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Ｂ）：（Ａ）および（ａ）の期間前２ヶ月の売上高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/>
      </w:pPr>
      <w:r>
        <w:rPr/>
        <w:t>【主たる業種の売上高等】</w:t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（１）＋（２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【全体</w:t>
      </w:r>
      <w:r>
        <w:rPr/>
        <w:t>の売上高等】</w:t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（１）＋（２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）最近３ヶ月間の売上高等の平均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【主たる業種の売上高等】　（Ａ＋Ｂ）：　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78105</wp:posOffset>
                </wp:positionV>
                <wp:extent cx="225742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15pt" to="346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３ 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全体の売上高等】　　　　（ａ＋ｂ）：　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78105</wp:posOffset>
                </wp:positionV>
                <wp:extent cx="2257425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15pt" to="346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３ 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５－（イ）－⑩　別添資料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たる業種の減少率】</w:t>
      </w:r>
    </w:p>
    <w:p>
      <w:pPr>
        <w:pStyle w:val="Normal"/>
        <w:spacing w:lineRule="exact" w:line="220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－Ａ：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8105</wp:posOffset>
                </wp:positionV>
                <wp:extent cx="2514600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15pt" to="33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spacing w:lineRule="exact" w:line="22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Ｃ：　　　　　　　　　円 </w:t>
      </w:r>
    </w:p>
    <w:p>
      <w:pPr>
        <w:pStyle w:val="Normal"/>
        <w:spacing w:lineRule="exact" w:line="22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全体の減少率】　　　　ｃ－ａ：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571750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33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81280</wp:posOffset>
                </wp:positionV>
                <wp:extent cx="2568575" cy="8102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63.8pt;mso-wrap-distance-left:7.1pt;mso-wrap-distance-right:7.1pt;mso-wrap-distance-top:0pt;mso-wrap-distance-bottom:0pt;margin-top:6.4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Century" w:cs="Century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1:00Z</dcterms:created>
  <dc:creator/>
  <dc:description/>
  <cp:keywords/>
  <dc:language>en-US</dc:language>
  <cp:lastModifiedBy/>
  <dcterms:modified xsi:type="dcterms:W3CDTF">2022-10-31T05:22:00Z</dcterms:modified>
  <cp:revision>1</cp:revision>
  <dc:subject/>
  <dc:title/>
</cp:coreProperties>
</file>