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1136015</wp:posOffset>
                </wp:positionV>
                <wp:extent cx="179006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89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49555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直近（令和　　年　　月）</w:t>
      </w:r>
    </w:p>
    <w:p>
      <w:pPr>
        <w:pStyle w:val="Normal"/>
        <w:spacing w:lineRule="exact" w:line="240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み時点における最近１ヶ月間の売上高等（令和　　年　　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 全体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０月から１２月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主たる業種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（Ｂ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（ｂ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令和元年１０月から１２月の平均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51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2"/>
        </w:rPr>
        <w:t>主たる業種の売上高等（Ｂ</w:t>
      </w:r>
      <w:r>
        <w:rPr>
          <w:rFonts w:eastAsia="ＭＳ ゴシック;MS Gothic" w:cs="ＭＳ ゴシック;MS Gothic" w:ascii="ＭＳ ゴシック;MS Gothic" w:hAnsi="ＭＳ ゴシック;MS Gothic"/>
          <w:w w:val="80"/>
          <w:kern w:val="0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0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Ｃ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3"/>
          <w:kern w:val="0"/>
          <w:sz w:val="22"/>
        </w:rPr>
        <w:t>全体の売上高等（ｂ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3"/>
          <w:kern w:val="0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3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83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ｃ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≫　（Ｃ－Ａ）：　　　　　　　　　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2114550" cy="0"/>
                <wp:effectExtent l="0" t="5080" r="0" b="508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29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　　　　（ｃ－ａ）：　　　　　　　　　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2114550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29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68580</wp:posOffset>
                </wp:positionV>
                <wp:extent cx="4529455" cy="690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891"/>
                              <w:gridCol w:w="680"/>
                              <w:gridCol w:w="28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主たる業種の売上高等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4.35pt;mso-wrap-distance-left:7.1pt;mso-wrap-distance-right:7.1pt;mso-wrap-distance-top:0pt;mso-wrap-distance-bottom:0pt;margin-top:5.4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891"/>
                        <w:gridCol w:w="680"/>
                        <w:gridCol w:w="28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主たる業種の売上高等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851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Century" w:cs="Century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tabs>
        <w:tab w:val="clear" w:pos="840"/>
        <w:tab w:val="center" w:pos="5233" w:leader="none"/>
      </w:tabs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⑫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4:00Z</dcterms:created>
  <dc:creator/>
  <dc:description/>
  <cp:keywords/>
  <dc:language>en-US</dc:language>
  <cp:lastModifiedBy/>
  <dcterms:modified xsi:type="dcterms:W3CDTF">2022-10-31T05:22:00Z</dcterms:modified>
  <cp:revision>1</cp:revision>
  <dc:subject/>
  <dc:title/>
</cp:coreProperties>
</file>