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49555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直近（令和　　年　　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86655</wp:posOffset>
                </wp:positionH>
                <wp:positionV relativeFrom="paragraph">
                  <wp:posOffset>39370</wp:posOffset>
                </wp:positionV>
                <wp:extent cx="1790065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3.1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＜売上高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最近３か月間の企業全体の売上高等の平均に対する、指定業種に属する事業の最近１ヶ月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間の売上高等の減少額等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ア）指定業種の売上</w:t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3315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ヶ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の期間前２か月間の売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　　　　年　　月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Ａ＋Ｂ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イ）全体の売上</w:t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3315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ヶ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期間前２か月間の売上（　　　　年　　月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計</w:t>
            </w:r>
          </w:p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最近３か月間の指定業種の売上高等の平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Ａ＋Ｂ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＝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Ｃ：　　　　　　　　　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Ｃ：　　　　　　　　　円 － Ａ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Ｄ＋Ｅ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企業全体の売上高等の減少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最近３か月間の企業全体の売上高等の平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Ｄ＋Ｅ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＝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Ｆ：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Ｆ：　　　　　　　　　円 － Ｄ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：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102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8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851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233" w:leader="none"/>
      </w:tabs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５－（イ）－⑬　別添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20:00Z</dcterms:created>
  <dc:creator/>
  <dc:description/>
  <cp:keywords/>
  <dc:language>en-US</dc:language>
  <cp:lastModifiedBy/>
  <dcterms:modified xsi:type="dcterms:W3CDTF">2022-10-31T05:23:00Z</dcterms:modified>
  <cp:revision>1</cp:revision>
  <dc:subject/>
  <dc:title/>
</cp:coreProperties>
</file>