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40982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直近（令和　　年　　月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160020</wp:posOffset>
                </wp:positionV>
                <wp:extent cx="1790065" cy="151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12.6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9"/>
        <w:numPr>
          <w:ilvl w:val="0"/>
          <w:numId w:val="2"/>
        </w:numPr>
        <w:suppressAutoHyphens w:val="true"/>
        <w:kinsoku w:val="false"/>
        <w:overflowPunct w:val="false"/>
        <w:autoSpaceDE w:val="false"/>
        <w:spacing w:lineRule="exact" w:line="2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Cs w:val="20"/>
        </w:rPr>
        <w:t>令和元年１２月の企業全体の売上高等に対する、指定業種に属する事業の最近１ヶ月間の</w:t>
      </w:r>
    </w:p>
    <w:p>
      <w:pPr>
        <w:pStyle w:val="Style29"/>
        <w:suppressAutoHyphens w:val="true"/>
        <w:kinsoku w:val="false"/>
        <w:overflowPunct w:val="false"/>
        <w:autoSpaceDE w:val="false"/>
        <w:spacing w:lineRule="exact" w:line="220"/>
        <w:ind w:left="83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Cs w:val="20"/>
        </w:rPr>
        <w:t>売上高等の減少額等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申込み時点における最近１ヶ月間の売上高等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Ａ：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令和　　年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令和元年１２月の指定業種に属する事業の売上高等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Ｂ：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３】令和元年１２月の企業全体の売上高等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Ｃ：　　　　　　　　　　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≪指定業種≫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68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</w:tblGrid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ヶ月の売上高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の売上高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Ｂ－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94615</wp:posOffset>
                </wp:positionV>
                <wp:extent cx="2324100" cy="0"/>
                <wp:effectExtent l="0" t="5080" r="0" b="5080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45pt" to="368.2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68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</w:tblGrid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ヶ月の売上高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の売上高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Ｃ－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94615</wp:posOffset>
                </wp:positionV>
                <wp:extent cx="2447925" cy="0"/>
                <wp:effectExtent l="0" t="5080" r="0" b="5080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45pt" to="377.95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ヶ月間の後の２ヶ月間の売上等の見込み （令和　　年　　月～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161290</wp:posOffset>
                </wp:positionV>
                <wp:extent cx="4529455" cy="6902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891"/>
                              <w:gridCol w:w="680"/>
                              <w:gridCol w:w="28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指定業種の売上高等】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全体の売上高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4.35pt;mso-wrap-distance-left:7.1pt;mso-wrap-distance-right:7.1pt;mso-wrap-distance-top:0pt;mso-wrap-distance-bottom:0pt;margin-top:12.7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891"/>
                        <w:gridCol w:w="680"/>
                        <w:gridCol w:w="28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指定業種の売上高等】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全体の売上高等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ヶ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：　　　　　　　　　円 － （Ａ＋Ｄ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15pt" to="367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３：　　　　　　　　　　円　 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：　　　　　　　　　円 － （Ｅ＋Ｆ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368.2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３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102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8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5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  <w:r>
      <w:rPr>
        <w:rFonts w:eastAsia="Century" w:cs="Century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５－（イ）－⑭　別添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830" w:hanging="72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47:00Z</dcterms:created>
  <dc:creator/>
  <dc:description/>
  <cp:keywords/>
  <dc:language>en-US</dc:language>
  <cp:lastModifiedBy/>
  <dcterms:modified xsi:type="dcterms:W3CDTF">2022-10-31T05:23:00Z</dcterms:modified>
  <cp:revision>1</cp:revision>
  <dc:subject/>
  <dc:title/>
</cp:coreProperties>
</file>