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ヶ月間の売上高の確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466340" cy="370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9.2pt;mso-wrap-distance-left:9.05pt;mso-wrap-distance-right:9.05pt;mso-wrap-distance-top:3.6pt;mso-wrap-distance-bottom:3.6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61595</wp:posOffset>
                </wp:positionV>
                <wp:extent cx="2495550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細分類番号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指定業種名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細分類業種名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5.25pt;mso-wrap-distance-left:9.05pt;mso-wrap-distance-right:9.05pt;mso-wrap-distance-top:3.6pt;mso-wrap-distance-bottom:3.6pt;margin-top:4.8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細分類番号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指定業種名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細分類業種名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記入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当社の主たる事業は、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令和　　年　　月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996180</wp:posOffset>
                </wp:positionH>
                <wp:positionV relativeFrom="paragraph">
                  <wp:posOffset>93980</wp:posOffset>
                </wp:positionV>
                <wp:extent cx="1790065" cy="1513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業種の確認のため、法人は発行後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か月以内の登記簿謄本（履歴事項全部証明書）又は定款の写しを添付してください。個人は、確定申告書の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※許可・免許・登録・届出等を必要とする事業については許認可証等の写し等も添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19.2pt;mso-wrap-distance-left:9.05pt;mso-wrap-distance-right:9.05pt;mso-wrap-distance-top:3.6pt;mso-wrap-distance-bottom:3.6pt;margin-top:7.4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業種の確認のため、法人は発行後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か月以内の登記簿謄本（履歴事項全部証明書）又は定款の写しを添付してください。個人は、確定申告書の写しを添付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※許可・免許・登録・届出等を必要とする事業については許認可証等の写し等も添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リストに掲げる業種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細分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9215</wp:posOffset>
                </wp:positionV>
                <wp:extent cx="4569460" cy="1301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4"/>
                              <w:gridCol w:w="15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指定業種名（細分類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最近１ヶ月間の売上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構　成　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全体の売上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１００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2.5pt;mso-wrap-distance-left:7.1pt;mso-wrap-distance-right:7.1pt;mso-wrap-distance-top:0pt;mso-wrap-distance-bottom:0pt;margin-top:5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4"/>
                        <w:gridCol w:w="15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指定業種名（細分類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最近１ヶ月間の売上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構　成　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全体の売上高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１００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１】申込み時点における最近１ヶ月間の売上高等（令和　　年　　月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の売上高等（Ａ）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　 全体の売上高等（Ｅ）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２】令和元年１０月から１２月の売上高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≪指定業種≫</w:t>
      </w:r>
    </w:p>
    <w:tbl>
      <w:tblPr>
        <w:tblW w:w="10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０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１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２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合計（Ｂ）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体≫</w:t>
      </w:r>
    </w:p>
    <w:tbl>
      <w:tblPr>
        <w:tblW w:w="10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０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１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２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合計（Ｃ）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３】令和元年１０月から１２月の平均売上高等</w:t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イ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令和元年１０月から１２月の企業全体の平均売上高等に対する、指定業種に属する事業の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最近１ヶ月間の売上高等の減少額等の割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＜指定業種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）：　　　　　　　　　円 － Ａ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5080" r="0" b="508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15pt" to="356.9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）：　　　　　　　　　　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＜全体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－Ｅ）：　　　　　　　　　　　　　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94615</wp:posOffset>
                </wp:positionV>
                <wp:extent cx="2114550" cy="0"/>
                <wp:effectExtent l="0" t="5080" r="0" b="5080"/>
                <wp:wrapNone/>
                <wp:docPr id="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.45pt" to="285.7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　　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）：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最近１ヶ月間の後の２ヶ月間の売上等の見込み （令和　　年　　月～　　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154305</wp:posOffset>
                </wp:positionV>
                <wp:extent cx="4529455" cy="6902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891"/>
                              <w:gridCol w:w="680"/>
                              <w:gridCol w:w="288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【指定業種の売上高等】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【全体の売上高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54.35pt;mso-wrap-distance-left:7.1pt;mso-wrap-distance-right:7.1pt;mso-wrap-distance-top:0pt;mso-wrap-distance-bottom:0pt;margin-top:12.1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891"/>
                        <w:gridCol w:w="680"/>
                        <w:gridCol w:w="288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【指定業種の売上高等】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【全体の売上高等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の期間を含めた３ヶ月間の売上高見込み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Ｂ：　　　　　　　　　円 － （Ａ＋Ｄ）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5080" r="0" b="5080"/>
                <wp:wrapNone/>
                <wp:docPr id="8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15pt" to="356.9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Ｃ：　　　　　　　　　　円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全体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Ｃ：　　　　　　　　　円 － （Ｅ＋Ｆ）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78105</wp:posOffset>
                </wp:positionV>
                <wp:extent cx="4333875" cy="0"/>
                <wp:effectExtent l="0" t="5080" r="0" b="5080"/>
                <wp:wrapNone/>
                <wp:docPr id="9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15pt" to="356.9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Ｃ：　　　　　　　　　　円　 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102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8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851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5233" w:leader="none"/>
      </w:tabs>
      <w:jc w:val="left"/>
      <w:rPr/>
    </w:pPr>
    <w:r>
      <w:rPr/>
      <w:tab/>
      <w:tab/>
    </w:r>
    <w:r>
      <w:rPr>
        <w:sz w:val="36"/>
        <w:lang w:val="ja-JP"/>
      </w:rPr>
      <w:t xml:space="preserve"> </w:t>
    </w:r>
    <w:r>
      <w:rPr>
        <w:b/>
        <w:bCs/>
        <w:sz w:val="44"/>
        <w:szCs w:val="24"/>
      </w:rPr>
      <w:fldChar w:fldCharType="begin"/>
    </w:r>
    <w:r>
      <w:rPr>
        <w:sz w:val="44"/>
        <w:b/>
        <w:szCs w:val="24"/>
        <w:bCs/>
      </w:rPr>
      <w:instrText xml:space="preserve"> PAGE </w:instrText>
    </w:r>
    <w:r>
      <w:rPr>
        <w:sz w:val="44"/>
        <w:b/>
        <w:szCs w:val="24"/>
        <w:bCs/>
      </w:rPr>
      <w:fldChar w:fldCharType="separate"/>
    </w:r>
    <w:r>
      <w:rPr>
        <w:sz w:val="44"/>
        <w:b/>
        <w:szCs w:val="24"/>
        <w:bCs/>
      </w:rPr>
      <w:t>2</w:t>
    </w:r>
    <w:r>
      <w:rPr>
        <w:sz w:val="44"/>
        <w:b/>
        <w:szCs w:val="24"/>
        <w:bCs/>
      </w:rPr>
      <w:fldChar w:fldCharType="end"/>
    </w:r>
    <w:r>
      <w:rPr>
        <w:sz w:val="36"/>
        <w:lang w:val="ja-JP"/>
      </w:rPr>
      <w:t xml:space="preserve"> / </w:t>
    </w:r>
    <w:r>
      <w:rPr>
        <w:b/>
        <w:bCs/>
        <w:sz w:val="44"/>
        <w:szCs w:val="24"/>
      </w:rPr>
      <w:fldChar w:fldCharType="begin"/>
    </w:r>
    <w:r>
      <w:rPr>
        <w:sz w:val="44"/>
        <w:b/>
        <w:szCs w:val="24"/>
        <w:bCs/>
      </w:rPr>
      <w:instrText xml:space="preserve"> NUMPAGES \* ARABIC </w:instrText>
    </w:r>
    <w:r>
      <w:rPr>
        <w:sz w:val="44"/>
        <w:b/>
        <w:szCs w:val="24"/>
        <w:bCs/>
      </w:rPr>
      <w:fldChar w:fldCharType="separate"/>
    </w:r>
    <w:r>
      <w:rPr>
        <w:sz w:val="44"/>
        <w:b/>
        <w:szCs w:val="24"/>
        <w:bCs/>
      </w:rPr>
      <w:t>2</w:t>
    </w:r>
    <w:r>
      <w:rPr>
        <w:sz w:val="4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0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５－（イ）－⑮　別添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2:00Z</dcterms:created>
  <dc:creator/>
  <dc:description/>
  <cp:keywords/>
  <dc:language>en-US</dc:language>
  <cp:lastModifiedBy/>
  <dcterms:modified xsi:type="dcterms:W3CDTF">2022-10-31T05:23:00Z</dcterms:modified>
  <cp:revision>1</cp:revision>
  <dc:subject/>
  <dc:title/>
</cp:coreProperties>
</file>