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1191895</wp:posOffset>
                </wp:positionV>
                <wp:extent cx="1790065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業種の確認のため、法人は発行後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か月以内の登記簿謄本（履歴事項全部証明書）又は定款の写しを添付してください。個人は、確定申告書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※許可・免許・登録・届出等を必要とする事業については許認可証等の写し等も添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9.2pt;mso-wrap-distance-left:9.05pt;mso-wrap-distance-right:9.05pt;mso-wrap-distance-top:3.6pt;mso-wrap-distance-bottom:3.6pt;margin-top:93.8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業種の確認のため、法人は発行後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か月以内の登記簿謄本（履歴事項全部証明書）又は定款の写しを添付してください。個人は、確定申告書の写しを添付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※許可・免許・登録・届出等を必要とする事業については許認可証等の写し等も添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ヶ月間の売上高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694940" cy="3708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9.2pt;mso-wrap-distance-left:9.05pt;mso-wrap-distance-right:9.05pt;mso-wrap-distance-top:3.6pt;mso-wrap-distance-bottom:3.6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61595</wp:posOffset>
                </wp:positionV>
                <wp:extent cx="2028825" cy="447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細分類番号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指定業種名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細分類業種名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5.25pt;mso-wrap-distance-left:9.05pt;mso-wrap-distance-right:9.05pt;mso-wrap-distance-top:3.6pt;mso-wrap-distance-bottom:3.6pt;margin-top:4.8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細分類番号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指定業種名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細分類業種名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社の主たる事業は、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直近（令和　　年　　月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569460" cy="1301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  <w:gridCol w:w="1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最近１ヶ月間の売上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  <w:gridCol w:w="15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最近１ヶ月間の売上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１】申込み時点における最近１ヶ月間の売上高等（令和　　年　　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令和元年１２月の売上高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≪全体≫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465"/>
        <w:gridCol w:w="2882"/>
      </w:tblGrid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ヶ月の売上高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の売上高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　（Ｂ－Ａ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ヶ月間の売上高の減少率）　Ｄ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94615</wp:posOffset>
                </wp:positionV>
                <wp:extent cx="1571625" cy="0"/>
                <wp:effectExtent l="0" t="5080" r="0" b="5080"/>
                <wp:wrapNone/>
                <wp:docPr id="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45pt" to="308.95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１ヶ月間の後の２ヶ月間の売上等の見込み （令和　　年　　月～　　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01600</wp:posOffset>
                </wp:positionV>
                <wp:extent cx="2228850" cy="6902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307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【全体の売上高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4.35pt;mso-wrap-distance-left:7.1pt;mso-wrap-distance-right:7.1pt;mso-wrap-distance-top:0pt;mso-wrap-distance-bottom:0pt;margin-top: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307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【全体の売上高等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期間を含めた３ヶ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体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）：　　　　　　　　円 － （Ａ＋Ｃ）：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.15pt" to="367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３）：　　　　　　　　　円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102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8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第５－（イ）－⑧　別添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3:00Z</dcterms:created>
  <dc:creator/>
  <dc:description/>
  <cp:keywords/>
  <dc:language>en-US</dc:language>
  <cp:lastModifiedBy/>
  <dcterms:modified xsi:type="dcterms:W3CDTF">2022-10-31T05:20:00Z</dcterms:modified>
  <cp:revision>1</cp:revision>
  <dc:subject/>
  <dc:title/>
</cp:coreProperties>
</file>