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６項関係様式－②　申請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災害等の発生における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Ａの期間前２か月間の売上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546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１）＋（２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最近３カ月間の売上高等の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円　＋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78105</wp:posOffset>
                </wp:positionV>
                <wp:extent cx="3571875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.15pt" to="322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３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400</wp:posOffset>
                </wp:positionV>
                <wp:extent cx="212534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88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減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（Ｃ）―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9.7pt;mso-wrap-distance-left:7.1pt;mso-wrap-distance-right:7.1pt;mso-wrap-distance-top:0pt;mso-wrap-distance-bottom:0pt;margin-top: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88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減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Ｃ）―（Ａ）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0:00Z</dcterms:created>
  <dc:creator/>
  <dc:description/>
  <cp:keywords/>
  <dc:language>en-US</dc:language>
  <cp:lastModifiedBy/>
  <dcterms:modified xsi:type="dcterms:W3CDTF">2021-05-17T08:40:00Z</dcterms:modified>
  <cp:revision>1</cp:revision>
  <dc:subject/>
  <dc:title/>
</cp:coreProperties>
</file>