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６項関係様式－④　申請別添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ヵ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Ａ：最近１ヵ月の売上高 （令和　　年　　月） 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：令和元年１０月～１２月の売上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65405</wp:posOffset>
                </wp:positionV>
                <wp:extent cx="383667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33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令和元年１０月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令和元年１１月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令和元年１２月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計（Ｂ）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91.3pt;mso-wrap-distance-left:7.1pt;mso-wrap-distance-right:7.1pt;mso-wrap-distance-top:0pt;mso-wrap-distance-bottom:0pt;margin-top:5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33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令和元年１０月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令和元年１１月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令和元年１２月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計（Ｂ）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：令和元年１０～１２月の平均売上高等（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ヵ月の売上高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Ｃ－Ａ）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447800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  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ヵ月間の後の２ヵ月間の売上等の見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3"/>
      </w:tblGrid>
      <w:tr>
        <w:trPr>
          <w:trHeight w:val="68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後の２ヵ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等の見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～　　月）</w:t>
            </w:r>
          </w:p>
        </w:tc>
      </w:tr>
      <w:tr>
        <w:trPr>
          <w:trHeight w:val="6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ヵ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Ｂ：　　　　　　　　　円 － （Ａ＋Ｄ）：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78105</wp:posOffset>
                </wp:positionV>
                <wp:extent cx="4000500" cy="0"/>
                <wp:effectExtent l="0" t="5080" r="0" b="508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15pt" to="332.8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Ｂ：　　　　　　　　　　　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09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75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4:00Z</dcterms:created>
  <dc:creator/>
  <dc:description/>
  <cp:keywords/>
  <dc:language>en-US</dc:language>
  <cp:lastModifiedBy/>
  <dcterms:modified xsi:type="dcterms:W3CDTF">2021-05-17T08:44:00Z</dcterms:modified>
  <cp:revision>1</cp:revision>
  <dc:subject/>
  <dc:title/>
</cp:coreProperties>
</file>