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添資料（２号申請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対する取引依存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から　令和　　年　　月　　日までの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連する取引額等　【Ａ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Ａの期間に対応する全取引額等　　　　　　　　【Ｂ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【Ａ】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００＝　　　　％（取引依存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【Ｂ】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最近１ヵ月間の売上高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事業活動の制限を受けた後最近１か月間の売上高等【Ｃ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Ｃの期間に対する前年１か月間の売上高等　　　　【Ｄ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【Ｄ】　　　　　　円　―　【Ｃ】　　　　　　　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００＝　　　　　　　％（減少率）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Ｄ】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今後３ヵ月間の売上高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の期間後２カ月間の見込み売上高等　　　　【Ｅ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の期間に対応する前年２カ月間の売上高等　【Ｆ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今後３ヵ月間の見込み売上高　　　　　　【Ｃ＋Ｅ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同期間における前年同期の売上高等　　　【Ｄ＋Ｆ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【Ｄ＋Ｆ】　　　　　　　円　―　【Ｃ＋Ｅ】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００　＝　　　　　％（減少率）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Ｄ＋Ｆ】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75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2:00Z</dcterms:created>
  <dc:creator/>
  <dc:description/>
  <cp:keywords/>
  <dc:language>en-US</dc:language>
  <cp:lastModifiedBy/>
  <dcterms:modified xsi:type="dcterms:W3CDTF">2024-01-22T08:18:00Z</dcterms:modified>
  <cp:revision>1</cp:revision>
  <dc:subject/>
  <dc:title/>
</cp:coreProperties>
</file>