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215265</wp:posOffset>
                </wp:positionV>
                <wp:extent cx="1381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-16.9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沼津市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政策企画課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5-934-501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沼津市公認婚活サポーター「縁結び隊」活動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　　年　　月の活動について、下記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6"/>
        <w:gridCol w:w="2175"/>
        <w:gridCol w:w="2176"/>
      </w:tblGrid>
      <w:tr>
        <w:trPr>
          <w:trHeight w:val="87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会いの相談・仲介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件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ッチング件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際発展件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婚件数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件（　　　人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件</w:t>
            </w:r>
          </w:p>
        </w:tc>
      </w:tr>
      <w:tr>
        <w:trPr>
          <w:trHeight w:val="84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会いに関する情報提供・婚活イベント等への参加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提供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婚活イベント等への参加</w:t>
            </w:r>
          </w:p>
        </w:tc>
      </w:tr>
      <w:tr>
        <w:trPr>
          <w:trHeight w:val="5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件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件</w:t>
            </w:r>
          </w:p>
        </w:tc>
      </w:tr>
      <w:tr>
        <w:trPr>
          <w:trHeight w:val="83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の他（ご自由にご記入ください）</w:t>
            </w:r>
          </w:p>
        </w:tc>
      </w:tr>
      <w:tr>
        <w:trPr>
          <w:trHeight w:val="55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件数には「縁結び隊」に関する問い合わせや申し込みに至らなかった人の相談、縁結び隊員自らが声掛けしたものも含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ッチング件数及び交際件数は、延べ人数（例えば同じ人に２回マッチングをした場合は２件でカウント）で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成婚件数は、報告期間月に入籍した件数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0"/>
      </w:tblGrid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縁結び隊員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報告書の提出は、郵送・ＦＡＸ・電子メール等いずれの方法でも構いません。</w:t>
      </w:r>
    </w:p>
    <w:sectPr>
      <w:type w:val="nextPage"/>
      <w:pgSz w:w="11906" w:h="16838"/>
      <w:pgMar w:left="1701" w:right="1701" w:gutter="0" w:header="0" w:top="113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0:00Z</dcterms:created>
  <dc:creator>沼津市</dc:creator>
  <dc:description/>
  <dc:language>en-US</dc:language>
  <cp:lastModifiedBy> </cp:lastModifiedBy>
  <cp:lastPrinted>2015-04-06T16:09:00Z</cp:lastPrinted>
  <dcterms:modified xsi:type="dcterms:W3CDTF">2016-05-09T07:00:00Z</dcterms:modified>
  <cp:revision>2</cp:revision>
  <dc:subject/>
  <dc:title/>
</cp:coreProperties>
</file>