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3 BAS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看板掲出許可申請書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フェンシングのまち沼津推進協議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lang w:eastAsia="zh-TW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lang w:eastAsia="zh-TW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  <w:lang w:eastAsia="zh-TW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所　　　　　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lang w:eastAsia="zh-TW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名　　　　　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表者氏名　　　　　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話　　　　　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131"/>
          <w:kern w:val="0"/>
        </w:rPr>
        <w:t>Emai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27"/>
        <w:gridCol w:w="1210"/>
        <w:gridCol w:w="215"/>
        <w:gridCol w:w="1169"/>
        <w:gridCol w:w="8"/>
        <w:gridCol w:w="808"/>
        <w:gridCol w:w="368"/>
        <w:gridCol w:w="2353"/>
      </w:tblGrid>
      <w:tr>
        <w:trPr>
          <w:trHeight w:val="71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出者情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（個人名）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出場所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</w:rPr>
              <w:t>インフォメーションゾーン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Cs w:val="21"/>
              </w:rPr>
              <w:t>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</w:rPr>
              <w:t>ゾーン</w:t>
            </w:r>
          </w:p>
        </w:tc>
      </w:tr>
      <w:tr>
        <w:trPr>
          <w:trHeight w:val="7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出看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  <w:szCs w:val="20"/>
                <w:lang w:val="ja-JP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  <w:lang w:val="ja-JP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  <w:szCs w:val="20"/>
              </w:rPr>
              <w:t>100CM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  <w:lang w:val="ja-JP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  <w:szCs w:val="20"/>
              </w:rPr>
              <w:t>360CM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  <w:szCs w:val="20"/>
                <w:lang w:val="ja-JP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  <w:lang w:val="ja-JP"/>
              </w:rPr>
              <w:t>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  <w:szCs w:val="20"/>
              </w:rPr>
              <w:t>50CM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  <w:lang w:val="ja-JP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  <w:szCs w:val="20"/>
              </w:rPr>
              <w:t>180CM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  <w:szCs w:val="20"/>
                <w:lang w:val="ja-JP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  <w:lang w:val="ja-JP"/>
              </w:rPr>
              <w:t>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  <w:szCs w:val="20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  <w:szCs w:val="20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  <w:lang w:val="ja-JP"/>
              </w:rPr>
              <w:t>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  <w:szCs w:val="20"/>
              </w:rPr>
              <w:t>90CM</w:t>
            </w:r>
          </w:p>
        </w:tc>
      </w:tr>
      <w:tr>
        <w:trPr>
          <w:trHeight w:val="7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出料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  <w:lang w:val="ja-JP"/>
              </w:rPr>
              <w:t>年額　　　　　　　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  <w:lang w:val="ja-JP"/>
              </w:rPr>
              <w:t>（掲出期間：　　　年　　月　　日から　　　年　　月　　日まで）</w:t>
            </w:r>
          </w:p>
        </w:tc>
      </w:tr>
      <w:tr>
        <w:trPr>
          <w:trHeight w:val="7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出看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Cs w:val="21"/>
                <w:lang w:val="ja-JP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  <w:lang w:val="ja-JP"/>
              </w:rPr>
              <w:t>有（ファイル形式）　・　☐無</w:t>
            </w:r>
          </w:p>
        </w:tc>
      </w:tr>
      <w:tr>
        <w:trPr>
          <w:trHeight w:val="7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・継続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Cs w:val="21"/>
                <w:lang w:val="ja-JP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  <w:lang w:val="ja-JP"/>
              </w:rPr>
              <w:t>新規　・　☐継続（掲出看板の更新希望：　☐有　・　☐無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1:00Z</dcterms:created>
  <dc:creator>nz22IC361</dc:creator>
  <dc:description/>
  <cp:keywords/>
  <dc:language>en-US</dc:language>
  <cp:lastModifiedBy>nz22IC361</cp:lastModifiedBy>
  <dcterms:modified xsi:type="dcterms:W3CDTF">2023-05-15T06:21:00Z</dcterms:modified>
  <cp:revision>2</cp:revision>
  <dc:subject/>
  <dc:title/>
</cp:coreProperties>
</file>